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r>
        <w:rPr>
          <w:rFonts w:cs="Courier New" w:ascii="Courier New" w:hAnsi="Courier New"/>
          <w:b/>
        </w:rPr>
        <w:t>Memoirs of Ralph Solon Woolvert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This account of my life arises from the family tree I was preparing with the help of my computer in the summer of 1994.  If more of the family members had left written accounts of  their lives, the job of compiling a family tree would have been much easier.  I noted especially the records that Linus Woolverton, a first cousin twice removed; Aunt Laura Woolverton; and Aunt Molly Kerby, compiled and made availabl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pPr>
      <w:r>
        <w:rPr>
          <w:rFonts w:eastAsia="Courier New" w:cs="Courier New" w:ascii="Courier New" w:hAnsi="Courier New"/>
        </w:rPr>
        <w:t xml:space="preserve">        </w:t>
      </w:r>
      <w:r>
        <w:rPr>
          <w:rFonts w:cs="Courier New" w:ascii="Courier New" w:hAnsi="Courier New"/>
          <w:b/>
        </w:rPr>
        <w:t>THE  EARLY  YEARS</w:t>
      </w:r>
      <w:r>
        <w:rPr>
          <w:rFonts w:cs="Courier New" w:ascii="Courier New" w:hAnsi="Courier New"/>
        </w:rPr>
        <w:tab/>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 was born in Penticton, British Columbia, on October, 29, 1922, the fifth and youngest son of a family of six children.  The only daughter, Marion,(b.Sept.8,1925), was the youngest child.  My father was John Arthur Woolverton (1879-1964).  He was the only son of a pioneer dentist, Solon Woolverton, (1847-1945)  of London, Ontario.  My father was trained as a pharmacist at Woodstock College, (now McMaster University) at Hamilton Ontario, but never returned to his profession after returning from five years overseas in WWI with the Canadian Army Medical Corps.</w:t>
      </w:r>
    </w:p>
    <w:p>
      <w:pPr>
        <w:pStyle w:val="Normal"/>
        <w:spacing w:lineRule="auto" w:line="360"/>
        <w:rPr>
          <w:rFonts w:ascii="Courier New" w:hAnsi="Courier New" w:cs="Courier New"/>
        </w:rPr>
      </w:pPr>
      <w:r>
        <w:rPr>
          <w:rFonts w:cs="Courier New" w:ascii="Courier New" w:hAnsi="Courier New"/>
        </w:rPr>
      </w:r>
    </w:p>
    <w:p>
      <w:pPr>
        <w:sectPr>
          <w:headerReference w:type="default" r:id="rId2"/>
          <w:type w:val="nextPage"/>
          <w:pgSz w:w="12240" w:h="15840"/>
          <w:pgMar w:left="1800" w:right="1800" w:gutter="0" w:header="1440" w:top="1496" w:footer="0" w:bottom="1080"/>
          <w:pgNumType w:fmt="decimal"/>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My mother, Alice Georgina Shuff, (1881-1965), was born in London, Ontario, the daughter of George Shuff and Elizabeth Keenleyside.  George Shuff was a pharmacist who owned a drug store at the corner of Dundas and William Streets in London, Ontario, and it was at this store that my parents met when Dad was hired on to work in the store after graduation.  They were married in London on August 22, 1906.        A family story says that Dad was on his way overseas in 1902 to enlist in the British Army to fight in the Boer War.  The ship returned to the port of Quebec when word was received that the war in South Africa was ov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y oldest brother, George Arthur Woolverton (1907-1955) was born in London, Ontario, on October 7, 1907. The next son was Frank Shuff Woolverton, born on February 17, 1909 in Chicago, Illinois.  The family had moved to Chicago so Dad could take a job as a pharmacist.  They moved again to Winnipeg in 1911, to a house on Craig Street, where John Wilkins Woolverton (1911-1984) was born.  He was called Jack or Ian.</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1440"/>
        <w:rPr>
          <w:rFonts w:ascii="Courier New" w:hAnsi="Courier New" w:cs="Courier New"/>
        </w:rPr>
      </w:pPr>
      <w:r>
        <w:rPr>
          <w:rFonts w:cs="Courier New" w:ascii="Courier New" w:hAnsi="Courier New"/>
        </w:rPr>
        <w:t>Dad went overseas in 1914 in WWI, and was away for five years.  He was a pharmacist with the Canadian Army Medical Corps, testing drinking water going up to the front lines, mostly driving the horse-drawn tank-wagons himself.  He was injured by poison gas in 1917, and was on a disability pension for the rest of his life.  He never spoke to us about his wartime experiences.  He returned to his family in Winnipeg in 1919.</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2160"/>
        <w:rPr/>
      </w:pPr>
      <w:r>
        <w:rPr>
          <w:rFonts w:cs="Courier New" w:ascii="Courier New" w:hAnsi="Courier New"/>
          <w:b/>
        </w:rPr>
        <w:t>THE POST WWI  YEARS</w:t>
      </w: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y father got a Veteran's Land grant of twenty-five acres at Summerland, just north of Penticton, B.C., in the Okanogan Valley, and moved there in 1920.  Uncle Wilkins Shuff (1887-1955), mother's younger brother, obtained an adjoining land grant, and set up in fruit farming. He was also a veteran and had survived the war as a fighter pilot  with the Royal Flying Corps in England and France.</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My closest brother, Alan Whammond Woolverton (1921-1944), was born in Penticton, B. C., on February 23, 1921.  He was named after Molly and Alex Whammond, mother's close friends and neighbors in Winnipeg, who 'adopted' mother and her three small boys during their father's absence during the war for so many yea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 never learned all the details, but apparently life in the Okanogan did not agree with my parents or Uncle Wilkins,  although it appears to have been a great place for teenag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 was born in Penticton in the Okanagan Valley, on October 29, 1922. The only personal record I can find of this occasion is an entry in Mother's monthly accounts for October, 1922, for "Nurse, $5.0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After a short time in Creston, B.C.  the family moved back to Winnipeg when I was two years old.  Marion (Anna Marion Elizabeth) was born in Winnipeg on September 8, 1925.  Uncle Wilkins moved back to London, Ontario, and married Alice Hee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other's family consisted of her older brother, Fred Shuff born in 1880; mother, Alice Georgina Shuff, born Nov.8, 1881;  Wilkins, 1886; and Anna, who was born about 1890.  Fred married a Beth Northey, moved to Yankton, South Dakota, and opened an electrical contracting business.  They had three children.  Uncle Fred died in an automobile accident about 1935.</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Uncle Wilkins married Alice Heal.  Her mother was a Kingsmill, from London.  The Kingsmills owned the farm where the University of Western Ontario now stands, and a large department store in downtown London.  Wilkins and Alice bought a farm at Westminster, on Commissioner's Rd., just south of London, kept Jersey cattle and had large fruit orchards.  He was also the Secretary-treasurer of the Canadian head office of Metropolitan Stores, Ltd.  They had two children, Mary Shuff (Oct 9, 1930), and George (Feb 18, 1932).  Alice Shuff acquired a modest estate of properties, houses and business buildings in and around London.</w:t>
        <w:tab/>
        <w:tab/>
      </w:r>
    </w:p>
    <w:p>
      <w:pPr>
        <w:pStyle w:val="Normal"/>
        <w:spacing w:lineRule="auto" w:line="360"/>
        <w:ind w:firstLine="1440"/>
        <w:rPr>
          <w:rFonts w:ascii="Courier New" w:hAnsi="Courier New" w:cs="Courier New"/>
        </w:rPr>
      </w:pPr>
      <w:r>
        <w:rPr>
          <w:rFonts w:cs="Courier New" w:ascii="Courier New" w:hAnsi="Courier New"/>
        </w:rPr>
        <w:t>Aunt Anna, mother's young and only sister, married an Italian Catholic, Joe Russo, and died early.  Nothing much was ever said about this family 'scandal'. Mother said she died of a 'broken heart'.  Sister Marion lived near a person in London who knew Aunt Anna, who worked at London Life before WWI.  She said that Anna died of a brain aneurism in 1915.</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ROWING UP IN WINNIPE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y earliest memories are of the rented house on Belvedere Street in the west Winnipeg suburb of St.James about 1925.  My father worked on the construction of the Hudson's Bay Company store in Winnipeg.  He broke his leg and was laid up. I recall how upset I was when the doctor came to the house with a saw in hand to cut off the cast.  I thought he was there to cut off his leg!  When Marion was learning to walk, dad was recovering from his accident, and walked with a limp, so Marion thought she should walk with a limp also.</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Oddly I don't remember when sister Marion was born  on Sept 8, 1925, perhaps I was too young.  For years, Alan and I called her "Mang", the best pronunciation that three or four year olds could manage.  She was named Anna Marion Elizabeth, after her mother's sister, and grandmother Elizabeth (Keenleyside) Shuff.</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About 1927, we moved to another rental house on Newman Street south of Portage Avenue.  From here brother Jack went off to homestead a farm in the Peace River District of Northern Alberta at age of 16 or 17. He was flooded out and returned to Winnipeg to take a series of delivery jobs around Winnipeg.  He married Allison Willet of Treherne, Manitoba on May 7, 1931. Roy Wilkins Woolverton was born on May 2, 1932,  and  John Woolverton was born on August 6, 193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n 1928 or 1929 we moved to a large brick house at 166 Aubrey St., at the corner of Wolseley Ave. and Aubrey Street, in west-end Winnipeg.  In Sept. 1929, I started Grade 1 at nearby Laura Secord School. I was almost seven years old before starting school.  At that time rules were very rigid, and children did not start school until they were six years old, and no kindergarten was provided.  I recall that brother Frank took me to the school for registration.</w:t>
      </w:r>
    </w:p>
    <w:p>
      <w:pPr>
        <w:pStyle w:val="Normal"/>
        <w:spacing w:lineRule="auto" w:line="360"/>
        <w:ind w:firstLine="144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During the summer of 1927 or 1928, Mother, Marion, Alan and I visited London for about a month, travelling by train from Winnipeg. I think Uncle Wilkins sent Mother the fare. I remember grandmother (Keenleyside)Shuff as being a rather austere stiff figure of an old women sitting on the verandah of the Shuff house at the corner of William and Dundas in London.  Aunt Alice drove around London in a Baldwin electric runabout, a lady's car with a tiller for steering, and cut-glass vases for flowers on the door pillars.  Top speed was about 15 mile per ho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We drove to Ipperwash Beach on Lake Huron in Uncle Wilkins' Chevrolet, to stay with Aunts Laura and Effie at the old Woolverton cottage on the beach.  Aunt Effie was an accomplished artist, and a teacher of art.  She drew pastels of the colorful sunsets at the beach, some of which we still have.  The cottage was a frame, weather-beaten, two-story building, dating back to about 1875, built on the sand dunes along the wide beach.  Aunt Laura sold the cottage to the Provincial Government about 1960.  It was demolished and the property was made into a parking lot and passageway to the beach.</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 xml:space="preserve">I can remember walking with grandfather Solon Woolverton on Grand Avenue in London, and being introduced to some of his neighbors.  He had built a large Victorian house about 1870 on a two-acre lot at 71 Grand Ave. in south London.  The large yard and the old stable buildings of the pion made great playgrounds for childre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unt Laura was a primary school teacher and a spinster.  She taught for almost sixty years in London schools, and was always rather gruff and stern when dealing with young children.  Aunt Effie (Euphemia, Jan 5,1882-July 29,1959), in contrast, was sweet and easy-going, and was a pushover for kids.  Neither Aunt Laura nor Aunt Effie ever married; Effie devoted her life to caring for her parents, and keeping house for her sister. </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Grandfather Woolverton had an extensive private museum on his large third floor, which included wonderful collections of minerals, fossils, shells, old rifles, medals and uniforms, and Indian relic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The Victorian house at 71 Grand Ave. was full of Victorian antiques--many were auctioned off in 1950, when the old house was sold, but some were bought by relatives, or were disposed of as legacies by Aunt Laura.  Our son, Jonathan, acquired a needlepoint tapestry done by Emmeline Bergmann, Solon Woolverton's mother; and I acquired two 1887 watercolours by F. M. Bell-Smith. Fred Bell-Smith was an uncle of my mother.  Most of the museum items were donated to the University of Western Ontario, and the University of Alberta. Some of the pioneer dental tools are in the museum at the Ontario Dental Colleg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I should mention here that Solon Woolverton was not only a practicing dentist, he was also Professor of Geology at the University of Western Ontario from 1898 to 1922.</w:t>
        <w:tab/>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uring the summers, at the time of dad's three-week annual vacation from his job at the Post Office, we would go as a family to various rental cottages at Lake Malachi, Ontario, just east of the Manitoba boundary, usually with a series of girl friends and boy friends of the older boys.  The Lowery cottage which we rented about 1930, was bought by brother Frank in 1946, and sold to George when Frank moved to London.  Frank and Phyllis' son Kenneth Solon was born in this cottage on Jan.12, 1948. George’s widow, Maxine, sold the cottage after George died in 1955 of lung cancer.</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Our favorite cottage at Lake Malachi was "Sleepy Hollow' which was an old CPR tie logging camp.  The main building was a large log cabin and had been kept in good shape.  It was at the south end of South Malachi Lake, very isolated and very private, at least ten miles from the railroad station, and stores.  We spent a lot of time picking blueberries and fishing.  There was a long sandy beach where kids could play and swim skinny.</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1440"/>
        <w:rPr>
          <w:rFonts w:ascii="Courier New" w:hAnsi="Courier New" w:cs="Courier New"/>
        </w:rPr>
      </w:pPr>
      <w:r>
        <w:rPr>
          <w:rFonts w:cs="Courier New" w:ascii="Courier New" w:hAnsi="Courier New"/>
        </w:rPr>
        <w:t>We went to "Sleepy Hollow" until about 1936  when we started going to Hillside Beach on the east side of Lake Winnipeg north of Winnipe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pPr>
      <w:r>
        <w:rPr>
          <w:rFonts w:cs="Courier New" w:ascii="Courier New" w:hAnsi="Courier New"/>
        </w:rPr>
        <w:t>We rented a cottage at Bergeys' farm, just south of Hillside Beach. The rumor was that the cottage was a renovated chicken house.  Bergeys were relatives of our church friends, the Atkins, who also used the cottage at times.  The farm was on the lakeshore about 2 miles south of Hillside beach and about 3 miles from the CNR station.  In 1937, Alan and</w:t>
      </w:r>
      <w:r>
        <w:rPr>
          <w:rFonts w:cs="Courier New" w:ascii="Courier New" w:hAnsi="Courier New"/>
          <w:i/>
        </w:rPr>
        <w:t xml:space="preserve"> </w:t>
      </w:r>
      <w:r>
        <w:rPr>
          <w:rFonts w:cs="Courier New" w:ascii="Courier New" w:hAnsi="Courier New"/>
        </w:rPr>
        <w:t xml:space="preserve">I camped for a week or ten days when Mother, Dad, and Marion went to London to help celebrate Solon Woolverton's ninetieth birthday.  I recall how terrible the mosquitoes were in our campsite back of the beach, so we spent most of the time on the beach exploring the shoreline for miles, and in the water of Lake Winnipeg.  We lived mostly on canned pork and beans and canned spaghetti.  We were delighted when Mrs. Bergey would send one of her adult sons down with a freshly baked pie! </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My closest friend during my childhood was my brother Alan, who was 18 months older than me. In 1931 when we moved to the large frame house at 181 Lenore Street in west Winnipeg we were given the large third floor attic room for ourselves.  Despite the depression, my parents bought the house in 1931 for $3900, and we lived there until 1946, when Dad retired from his job at the post office, sold the house, and moved back to London, O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n the relative privacy of our attic room, Alan and I fought and argued, read the bidden and forbidden books, made model airplanes and crystal radio sets, decorated the walls, and did our homework.  In summer we slept on an open-air screened-in balcony on the second floor over the kitchen; we slept out there as late as possible in the fall under eiderdown duvets, until the cold weather drove us back to the warmth of our attic room.</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Alan was talented--as a teenager(14 or 15) he wrote nature stories for the children's pages of the Winnipeg Free Press.  He read the Bible diligently, looking for plots for a historical novel he planned to write.  He played the piano, and accompanied his own singing. We all took music lessons from a neighbor,(Joyce Cassidy), but I showed no particular talent and soon dropped out. I can recall Alan playing and singing cowboy songs at our old upright piano. It was a great loss and a family tragedy when he was killed in action in WWII in 1944 on a bombing mission to Leipzig, Germany. He is buried in a military cemetery in Holland.</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A few doors from us on Lenore Street,the Kerby family lived. This family consisted of Jack and Muriel Kerby and their two sons, Brant and Stewart.  The boys were considerably younger than Alan and I so we never became friends.  They were Dorothy's Uncle Jack and Aunt Muriel and the boys were Dorothy’s first cousins.  Aunt Muriel was also Dorothy's mother's cousin, an Ireland.  Mayde Keenleyside, and her sister Dawson (Keenleyside) Brett, my mother's first cousins, lived on Campbell Street, in River Heights, directly across the street from Molly and Dick Brew.  Aunt Molly was Dorothy's aunt, her father's sister.   Mayde's brother Charles Keenleyside had married Maude Dalmage who had been a school chum of Dorothy's mother Frances Anna Atkinson, in Winnipeg during the 1890's or early 1900's. It was Maude and Charles Keenleyside who introduced Dorothy and me in Montreal in 1950, when we were both attending Graduate School at McGill University.  We were great friends with Maude and her daughter, Isabel Gzowski, who in later years lived together in South Miami, Florida. Isabel was an aunt-in-law of the well-known radio host, Peter Gzowski. We often visited back and forth from our place at Port Charlotte on Florida's Gulf Coast. Maude died in 1989, and Isabel died in 1991. Their house in south Miami was sold but was later was badly damaged during Hurricane Andrew in 1993.</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rPr>
          <w:rFonts w:ascii="Courier New" w:hAnsi="Courier New" w:cs="Courier New"/>
        </w:rPr>
      </w:pPr>
      <w:r>
        <w:rPr>
          <w:rFonts w:eastAsia="Courier New" w:cs="Courier New" w:ascii="Courier New" w:hAnsi="Courier New"/>
          <w:b/>
        </w:rPr>
        <w:t xml:space="preserve">                 </w:t>
      </w:r>
      <w:r>
        <w:rPr>
          <w:rFonts w:cs="Courier New" w:ascii="Courier New" w:hAnsi="Courier New"/>
          <w:b/>
        </w:rPr>
        <w:t>HIGH SCHOOL IN WINNIPEG.</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1440"/>
        <w:rPr>
          <w:rFonts w:ascii="Courier New" w:hAnsi="Courier New" w:cs="Courier New"/>
        </w:rPr>
      </w:pPr>
      <w:r>
        <w:rPr>
          <w:rFonts w:cs="Courier New" w:ascii="Courier New" w:hAnsi="Courier New"/>
        </w:rPr>
        <w:t xml:space="preserve">During the years of 1938, 1939, 1940, and 1941, I went to Gordon Bell High School in Winnipeg for grades 10, 11, and 12, getting my senior matriculation in June of 1941. I still have my report cards for those grades, and they indicate that I was very good in Science and Math, but only fair to good in English and French. I also went to night school at Kelvin High School for special wartime courses in machine shop and mechanical draughting. I was in the curling league at the high school, and curled at least once per week during the winter.  Our teachers and the principal, O.V.Jewitt, acted as skips. </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I graduated in June of 1941, about 8th in a class of forty.  There was then no thought of proceeding on to university, so I applied for a job with the Hudson’s Bay Company in the far north, where I planned to work for a year or so before joining the armed forces. High school graduation ceremonies were held in Westminster United Church in June, 1941.</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b/>
        </w:rPr>
        <w:t>HUDSON'S  BAY  COMPANY,  1941-194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I accepted a job with the Hudson's Bay Company, Fur Trade Division in June, 1941, and took a two-month training course at Hudson's Bay House in Winnipeg.  The training of the class of 15 high school graduates from across Canada consisted of merchandising, store management, fur-grading, natural history of fur-bearing animals, Hudson's Bay Company history, first aid, radio operation, and even some courses in cooking.  I was living at home during this time.  At the required medical before hiring I weighed 117 pound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At the end of two month's training at Hudson's Bay House in downtown Winnipeg, I was posted to a company trading post at Fort Simpson in the North West Territories.  I was eighteen years old when I left Winnipeg about mid-August of 1941.  I travelled by train to Edmonton, where I checked in to the HBC Fur Trade offices, and waited for the twice-weekly train to Fort McMurray.</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pPr>
      <w:r>
        <w:rPr>
          <w:rFonts w:cs="Courier New" w:ascii="Courier New" w:hAnsi="Courier New"/>
        </w:rPr>
        <w:t xml:space="preserve">From Edmonton to Fort McMurray was a twenty-four hour trip of perhaps 300 miles on a mixed freight "The Muskeg Express" on the Northern Alberta Railway. I rode in the caboose most of the way and chatted with the trainmen. </w:t>
      </w:r>
      <w:r>
        <w:rPr>
          <w:rFonts w:cs="Courier New" w:ascii="Courier New" w:hAnsi="Courier New"/>
          <w:i/>
        </w:rPr>
        <w:t xml:space="preserve"> </w:t>
      </w:r>
      <w:r>
        <w:rPr>
          <w:rFonts w:cs="Courier New" w:ascii="Courier New" w:hAnsi="Courier New"/>
        </w:rPr>
        <w:t xml:space="preserve">I worked in the HBC store at Fort McMurray for about a week until the boat left for the north and boarded at the only hotel in Fort McMurray. This was before the development of the tar-sands, and Fort McMurray was a transfer point at the end of the railroad, and the adjoining town of Waterways on the Athabasca River was the head of water transportation to the north.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pPr>
      <w:r>
        <w:rPr>
          <w:rFonts w:cs="Courier New" w:ascii="Courier New" w:hAnsi="Courier New"/>
        </w:rPr>
        <w:t>The "boat” for the first part of the trip was the HBC S.S. "</w:t>
      </w:r>
      <w:r>
        <w:rPr>
          <w:rFonts w:cs="Courier New" w:ascii="Courier New" w:hAnsi="Courier New"/>
          <w:i/>
        </w:rPr>
        <w:t>Northland Echo”</w:t>
      </w:r>
      <w:r>
        <w:rPr>
          <w:rFonts w:cs="Courier New" w:ascii="Courier New" w:hAnsi="Courier New"/>
        </w:rPr>
        <w:t>,a flat-bottomed sternwheeler steamboat which travelled down the Athabaska River pushing three barges, past the tarsand outcrops, and across Lake Athabaska to Fort Chipewyan, and then on down the Slave River to Fort Fitzgerald, near the northern border of Alberta, and at the head of the Rapids.  From Fort Fitzgerald we travelled by taxi across the 16-mile portage around the rapids to Fort Smith in the Northwest Territories.  At that time Fort Smith was the capital of the Territories.</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pPr>
      <w:r>
        <w:rPr>
          <w:rFonts w:cs="Courier New" w:ascii="Courier New" w:hAnsi="Courier New"/>
        </w:rPr>
        <w:t>We boarded the larger HBC sternwheeler "</w:t>
      </w:r>
      <w:r>
        <w:rPr>
          <w:rFonts w:cs="Courier New" w:ascii="Courier New" w:hAnsi="Courier New"/>
          <w:i/>
        </w:rPr>
        <w:t>SS. Distributor”</w:t>
      </w:r>
      <w:r>
        <w:rPr>
          <w:rFonts w:cs="Courier New" w:ascii="Courier New" w:hAnsi="Courier New"/>
        </w:rPr>
        <w:t xml:space="preserve"> at Fort Smith about Sept.1. It was starting out on its last trip down the Mackenzie River to the Arctic for the 1941 season, pushing three large barges full of the winter's trade goods for the Company's posts on the Mackenzie River all the way to the Arctic Ocean.  As HBC employees we were assigned first class cabins which were comparatively luxurious, and also ate in the first class dining room which was equipped with linen and silver. Several adventurous American tourists were aboard for Aklavik.  It took ten days to reach Fort Simpson.  I say 'we' for I was travelling with Doug McNeice, another Winnipegger, who was going to the post at Fort McPherson; and also a wire-haired terrier puppy named 'Perky' who was a gift for the post-manager's wife at Fort Simpson, from the HBC post at Fort Smith.  Perky considered himself my dog during my stay at Fort Simpson for we “bonded” on this river trip.</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We were held up by weather at Resolution Delta at the mouth of the Slave River before making the crossing of an open stretch of Great Slave Lake to the town of Hay River, where the winter's supplies for the Hudson's Bay post were unloaded.  We crossed the western part of Great Slave Lake and entered the Mackenzie River at Mills Lake, upstream from Ft. Providence. Twice per day the boat stopped to load fuel--spruce cordwood cut by the natives in the local forest and stacked on the shore for the HBC steamboats.  More supplies were landed at Fort Providence, a small Dene settlement. Then we continued on down the McKenzie River to Fort Simpson.  This was a slow process as the barges had to be relayed one at a time through several sets of rapids.</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The white population of the town of Fort Simpson at that time consisted of the Hudson's Bay Company staff, about six members of the Royal Canadian Army Signal Corps. who were all single men, four RCMP officers, the Anglican minister and his family, the Oblate Fathers who ran a small hospital and Indian School, the Indian Agent, who was also a medical doctor, and his family, and three other private fur traders.  The white population totaled possibly 40 persons. The Catholic Mission ran a school for the Dene, and the Anglican Church ran a small school for the Protestants in town,(six or seven white children, and 15 Metis children). Older children took correspondence courses from the Alberta Board of Education. The Wilderspins were especially friendly with Fred Shaggory and his wife and with James Cree and his wife. These were the main competition  for the fur trade in tow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We (Perky and I) arrived in Fort Simpson in mid-September, and I started my new, my first, job as store assistant, bookkeeper, apprentice-clerk, and fur trader.  The sternwheeler went on down-river to Aklavik, and Tuktyuktuk, on the Arctic Ocean, and returned back upstream several weeks later on its way to Fort Smith to be hauled out on the riverbank to overwin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I lived in the large post house on the north side of the large fenced quadrangle of buildings which composed the HBC post, along with the post manager, Don Wilderspin, and his wife Evelyn.  Don was from England, and Evelyn was from Winnipeg.  They had met in Norway House, Manitoba, and had been married by the captain of the HBC supply ship HMS Nascopie in the Eastern Arctic about 1935. They had no children.</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The year I spent at Fort Simpson proved to be very interesting and in retrospect worthwhile; the work was hard but varied, and the salary minimal.  For the first three months I received a salary of $50 per month of which $25 was deducted for room and board.  After the probationary three months I got a raise to $75 per month, which amounted to a 100% increase in net pay. I actually saved $100 over the 15 months I spent with the HB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pPr>
      <w:r>
        <w:rPr>
          <w:rFonts w:cs="Courier New" w:ascii="Courier New" w:hAnsi="Courier New"/>
        </w:rPr>
        <w:t>Fort Simpson was a small town in 1941 of perhaps 200 people situated at the confluence of the Liard River and the Mackenzie River. It had been an important HBC post since about 1820.  All the early post records had been removed to the HBC archives in Winnipeg.  Fort Simpson was the center of the Slavey Band of the Dene Indians</w:t>
      </w:r>
      <w:r>
        <w:rPr>
          <w:rFonts w:cs="Courier New" w:ascii="Courier New" w:hAnsi="Courier New"/>
          <w:i/>
        </w:rPr>
        <w:t xml:space="preserve">, </w:t>
      </w:r>
      <w:r>
        <w:rPr>
          <w:rFonts w:cs="Courier New" w:ascii="Courier New" w:hAnsi="Courier New"/>
        </w:rPr>
        <w:t>and perhaps 80% of the population was Dene or Metis (mixed).  I learned the Dene language or at least some of it in the store, and from some Dene teenager friends, (who taught me 'bad words', then laughed hysterically when I used them inappropriately).  The interpreter at the store was Johnny MacPherson, a Metis with a drinking problem; his wife Annie, the household 'girl' assistant was Charlotte Villeneuve, also a Metis.  When I left Fort Simpson, another Metis, Edward Lafferty, was being trained as the new store assistant, and interpreter. Charlotte gave me a pair of beaded moosehide moccasins as a farewell present, which I still have, unworn, tucked away in Dorothy's cedar chest.</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After checking and storing away the trade goods that arrived on the "Distributor', and which were expected to last ourselves and our customers until the first boat in the spring, eight months hence, I was given the job of cleaning the mould off hundreds of slabs of side bacon that had arrived on the boat with me.  I scrubbed each slab with a scrub brush and baking soda in a tub of hot water, then weighed and tagged each slab with its wet weight for sale (dry) during the winter months.  I think this messy job was deliberately given to me as a test to see how I reacted, and as part of my probation perio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Every item brought in to sell in the store was marked with the 'outfit year'.  In 1941 it was outfit 272 as it was 272 years since the founding of the Hudson's Bay Company in 167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Fort Simpson was, in 1941, still on the northern frontier.  The town was strung out along a dirt road on the flat ground above the west banks of the Mackenzie River, about fifty feet above the water, and just downstream from the confluence of the Liard River, which came in from the mountains to the west. A large hill called the Gros Cap marked the south side of the Liard River where it met the Mackenzie. The Mackenzie River was about a mile wide in front of Fort Simpson, and had a strong curren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There were no cars or trucks in town. Heavy hauling was done by teams of horses and wagons; our hauler was John Goodall, and his two young sons, Rufus and John, Jr.  Dogsleds were the way of winter travel, and we spent considerable time on the trails on the ice of the river with dog teams. It would be another 20 years before the snowmobile would be invented.  In summer, the freight canoe was the main method of transport on the river, about half of them were equipped with small outboard motors. A few local Metis entrepreneurs had small diesel-equipped barges, and transported passengers and trade goods up and down the Mackenzie and Liard Rivers to small outposts and Dene settlements.</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The mail from 'outside' came in at three-week intervals by way of Mackenzie Air Services in single-engined Fairchild or Waco Aircraft, pontoon-equipped, or ski-equipped.  Mackenzie Air Services developed over the years into Canadian Airlines International. Parcel freight as I recall cost $7.00 per pound from Edmonton.  The mail service took two days from Edmonton to Aklavik, and Fort Simpson was the overnight stop.  The HBC post was the 'hotel' for crew and passengers, a service for which we were paid by M.A.S.  During the winter my particular job was to accompany the flight mechanic in the dark and bitter cold of early morning to the airstrip laid out on the ice of the 'Snye' a backwater back of Fort Simpson.  Here, we heated up the engine oil on the drum stove in the shack, pour it smoking hot into the aircraft engine, and got it started. The temperature might be 30 or 40 degrees below zer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viation technology had not yet developed adequate antifreeze conditions to handle extreme northern conditions.  At that time whenever a plane landed for the day, a pilot and his mechanic had regular duties to perform. First the plane was tied down for the night; the warm engine oil was drained into a five gallon pail.  If the oil was not drained, it congealed solid within the engine, and it became impossible to turn the engine over.  To restart the engine, the oil in the pail was heated on the stove to its liquid state, and poured back into the engine.  That both warmed and lubricated the engine enough that it could be started.</w:t>
      </w:r>
    </w:p>
    <w:p>
      <w:pPr>
        <w:pStyle w:val="Normal"/>
        <w:spacing w:lineRule="auto" w:line="360"/>
        <w:ind w:firstLine="72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Captain and the passengers waited up in the warm post house until they heard the engine of the aircraft start up, then walked down the trail a quarter of a mile to the then warmed-up plane.  In the meantime I hiked with a Coleman lantern to the far end of the airstrip, about 1000 yards, and waited there for take-off.  The plane took off toward the lantern, and was required to be airborne before reaching my light, on its way down river to Aklavik via Fort Wrigley, Norman Wells, Fort Good Hope and Fort McPherson.  Two days later it would come back through, heading south to Edmonton, and the process would be repeated.  The planes were outfitted with skis from November to April. During the summer the planes were pontoon-equipped and landed on the river in front of the town. This exposure to the airline business gave me an opportunity to know some of the famous bush pilots of the ti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 xml:space="preserve">The winter at Fort Simpson was long and harsh, starting in early November when the river froze across.  Temperatures reached -60 degrees F. in mid-winter.  We burned spruce cordwood in the furnace in the basement of the post residence; as I recall we bought 50 full cords of wood in the fall, paying $10 per cord to have it cut and delivered from the nearby forest.  Johnny McPherson and I hauled the wood by sled across the compound and slid it into the basement log by log -- one morning it was -60 degrees as we performed this task.  The store was heated the same way; the last chore of the evening was to go over to the store, which was a two-story warehouse, office and store combination, and build up the fire in the basement furnace for the night. </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pPr>
      <w:r>
        <w:rPr>
          <w:rFonts w:cs="Courier New" w:ascii="Courier New" w:hAnsi="Courier New"/>
        </w:rPr>
        <w:t>I was given Wednesday afternoons off and I</w:t>
      </w:r>
      <w:r>
        <w:rPr>
          <w:rFonts w:cs="Courier New" w:ascii="Courier New" w:hAnsi="Courier New"/>
          <w:i/>
        </w:rPr>
        <w:t xml:space="preserve"> u</w:t>
      </w:r>
      <w:r>
        <w:rPr>
          <w:rFonts w:cs="Courier New" w:ascii="Courier New" w:hAnsi="Courier New"/>
        </w:rPr>
        <w:t>sually went hunting or hiking with Dene friends in the spruce woods west of town.  We hunted rabbits, squirrels and ptarmigan with</w:t>
      </w:r>
      <w:r>
        <w:rPr>
          <w:rFonts w:cs="Courier New" w:ascii="Courier New" w:hAnsi="Courier New"/>
          <w:i/>
        </w:rPr>
        <w:t xml:space="preserve"> </w:t>
      </w:r>
      <w:r>
        <w:rPr>
          <w:rFonts w:cs="Courier New" w:ascii="Courier New" w:hAnsi="Courier New"/>
        </w:rPr>
        <w:t>.22 single shot rifles.</w:t>
      </w:r>
      <w:r>
        <w:rPr>
          <w:rFonts w:cs="Courier New" w:ascii="Courier New" w:hAnsi="Courier New"/>
          <w:i/>
        </w:rPr>
        <w:t xml:space="preserve">  T</w:t>
      </w:r>
      <w:r>
        <w:rPr>
          <w:rFonts w:cs="Courier New" w:ascii="Courier New" w:hAnsi="Courier New"/>
        </w:rPr>
        <w:t>he rabbits and ptarmigan were eaten, but the squirrels were skinned and the pelts sold in the store for $1 each. One Wednesday afternoon when I was absent from the store one of our Dene trappers brought in a huge frozen timber wolf which he had found in his trap on the trip into town, and he was allowed to leave it in the store to thaw out for skinning.  The wolf was propped up, missing one paw, in an attack position over the hot air vent at the back of the store, and nobody told me about it.  I went over to the store about 11 PM to attend to the furnace, and got the fright of my life when I encountered the wolf, frozen stiff with open eyes and snarling mouth, ready to pounce on me.  I was out the door and halfway across to the post house before I realized that the manager and interpreter were playing a rather grisly joke on m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house and store were lighted by a 12-volt lighting system run off a generating plant in a separate building behind the big house. It was run for two or three hours per day to charge up a large bank of batteries that provided power for lighting until the next day. Domestic water was kept in a large drum in the heated vestibule to the kitchen.  The water was drawn from the river by bucket in the summer, and in the winter, ice was cut from the river, stacked up near the house and melted in the large drum as required.  It was Johnny MacPherson's job to keep the house supplied with water. The only hot water in the house was heated in a reservoir attached to the kitchen range. There was no indoor toilet, a three-holer outhouse was situated midway between the Post house and the interpreter’s house.</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The Dene Indians and the Metis were granted credit throughout the winter to purchase their outfits to go hunting and trapping, and were expected to bring in their furs to the HBC to pay off their debts during the winter or in the spring. They lived in small villages or encampments up and down the Mackenzie and Liard Rivers. The Indians were charged about 10% more for their purchases than the local white customers -- probably because no interest was charged on their debt, and because so much debt was never paid off.  There were thousands of dollars of bad debts on the books at the store, and the debtors never came back into the store to buy anything or to sell their fu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eastAsia="Courier New" w:cs="Courier New" w:ascii="Courier New" w:hAnsi="Courier New"/>
        </w:rPr>
        <w:t xml:space="preserve">  </w:t>
      </w:r>
      <w:r>
        <w:rPr>
          <w:rFonts w:cs="Courier New" w:ascii="Courier New" w:hAnsi="Courier New"/>
        </w:rPr>
        <w:t>There was fierce competition for furs in town, as there were four or five private traders beside the HBC.  Some trappers took their furs to a private trader to get a better price, received cash and paid off their HBC debt in cash.  There were some lively bidding wars amongst the traders for particularly fine batches of prime fur submitted for purchase. One private trader gradually accumulated all the silver coins in town, and attracted customers because he could give change on purchases.  The HBC brought in $500 worth of pennies, nickels, dimes, and quarters to break his monopoly. This cost $7.00 per pound by air freigh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Because the goods came in on Hudson's Bay Company boats, the Bay was the shipping agent for Eaton's catalogue store, and some of the people who owed money to the Bay came into the store to pay for and pick up their goods ordered COD from Eaton's. This annoyed the manager no end!</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My Dene name was  'Eck-LAY-en-Dia', which meant "paper-watcher", viz. bookkeeper.  The job in the store gave me a familiarity with Dene words for numbers starting with "clay, okey, tie, deen, sulae, sunti" for 1,2,3,4,5,6. The word for money was 'sumba', and 'sumba hooly' meant 'no money' or simply 'I'm broke'. The picture of the squirrel on cans of Squirrel brand peanut butter gave peanut butter the logical name 'tseet-thone'  translated as 'squirrel shi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he old Metis widows, dressed in long black coats, skirts and sweaters, and heavy black shawls would come in to the store to beg for tobacco.  We would give them a stick of black "Imperial Twist', a rank dark potent chewing tobacco.  When they came into the store, they invariably left the door open even when it was below zero outdoors (most of the winter). I learned from Johnny McPherson,the interpreter, to say "Gote-ta-nin-at-tchoo!", which meant 'shut the doo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 xml:space="preserve">In early November, just before freeze-up, a group of Dene fishermen took their fishing boats upstream to Mills Lake, near the outlet of Great Slave Lake, and fished by netting for whitefish (inconnue).  This was done under contract to HBC.  We bought 'sticks' of fish from them at $10.00 per stick.  A stick was composed of 10 hard-frozen,  whitefish, of 2 to 3 pounds each, speared together on a sharp stick.  I recall that we bought 500 sticks, and these were racked up outside on stages well out of reach of dogs or other animals.  We sold them to the Indian trappers at the same price as we had paid for them, and these fish were fed whole and still frozen to their sled dogs.  Occasionally during the winter we would bake one of these frozen whitefish for our own consumption.  But by late spring these sticks of fish were all sold, and the natives were feeding their dogs a mixture of edible tallow and cornmeal. </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We also bought frozen moosemeat from the Dene, and sold this at cost, 50 cents per pound, in the store, and also used it ourselves at the residence.  The meat was kept in the fur warehouse where the temperature was well below zero from Dec.1 to March 31. Some of it was preserved in glass sealers well cooked.  At Christmas dinner of 1941 we had roast mountain sheep provided by some big game hunters from the Nahanni Mountains west of Fort Simp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ene did not make a big celebration out of Christmas.  The Company traditionally provided a meal of sorts on New Year's Day to all comers to the kitchen door. It consisted of a large bowl of rice and raisins and a mug of tea, and the people ate it as they sat around the large kitchen and visited with the staff.   New Year's Day was considered by the Dene as being much more important than Christmas, and the new year was greeted by everyone in town firing off guns. I remember taking an old 44.40 elephant gun out to the river bank and firing off some ancient ammunition to mark the beginning of 1942.</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advent of spring was celebrated in March when the natives gathered in Fort Simpson in preparation for the annual beaver hunt and to buy their supplies for the hunt. Dozens of Dene families came in from the outlying villages and camps, and brought their winter catch of furs with them.  The HBC hunters stayed at the 'Indian House', which was a large building back of the compound, and tethered their dogs in the back of the Indian House.  Dances went on every night and all night in the Indian House, with local fiddlers and accordion players playing for square dancing.  The fiddle music was accompanied by the howls of sled dogs tied up in the nearby field.</w:t>
      </w:r>
    </w:p>
    <w:p>
      <w:pPr>
        <w:pStyle w:val="Normal"/>
        <w:spacing w:lineRule="auto" w:line="360"/>
        <w:ind w:firstLine="144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 xml:space="preserve">Another large gathering took place in mid-summer when treaty money was distributed.  This amounted to $5 per person for the registered Indians, and $25 for the chief. The Indian Agent in town, Dr, Trusdale, accopmpanied by members of the RCMP, passed out the money in a solemn ceremony. The day was marked by a big dance and party in the Indian House back of the HBC pos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During the winter of 1941-42, the HBC post at Fort Simpson purchased $52,000 worth of prime furs, mostly beaver and muskrat, but also marten, mink, otter, lynx, fox, and wolf, even a few skunk and wolverine skins.  We bought squirrel and weasel skins from the local teenagers for about $1.00 per skin.  The skins were stamped with the HBC seal with a metal hammer that punched holes in the skin near the snout. The furs were then stored upstairs in the fur warehouse.  They were sent out on the first southbound boat in the spring as large, jute-wrapped bales, tied up with Hudson's Bay knots. Eventually these furs were to be sold by auction in London, England, provided they survived the trip across the Atlantic in wartime.</w:t>
      </w:r>
    </w:p>
    <w:p>
      <w:pPr>
        <w:pStyle w:val="Normal"/>
        <w:spacing w:lineRule="auto" w:line="360"/>
        <w:ind w:firstLine="21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Mackenzie River in front of Fort Simpson was almost a mile wide. The break-up of the river ice in the spring was a spectacular event, with the Liard breaking up first and pushing ice and water against the still solid Mackenzie, with a great grinding and turbulence and throwing around of huge blocks of ice.  The Liard overflowed into the 'Snye' back of town which was quickly filled with large blocks of ice that did not melt away until mid-summer. </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rFonts w:ascii="Courier New" w:hAnsi="Courier New" w:cs="Courier New"/>
        </w:rPr>
      </w:pPr>
      <w:r>
        <w:rPr>
          <w:rFonts w:cs="Courier New" w:ascii="Courier New" w:hAnsi="Courier New"/>
        </w:rPr>
        <w:t xml:space="preserve">There was an annual contest to estimate the exact time of the breakup of the ice of the river in front of the town. By the end of July the water in the 'Snye' was warm enough to be a swimming hole for the town's teenager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The first supply boat down the river after break-up in early June brought the first fresh produce we had seen since the previous fall, and the whole town delighted in fresh eggs, oranges, and banana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During the summer of 1942, Don Wilderspin and I grew a large vegetable garden.  It was very successful because the long hours of daylight, and summer warmth caused rapid growth.  We harvested about a ton of potatoes, and sold them privately down river for $6.00 per hundred splitting the proceeds. The long hours of daylight allowed the young people to play baseball all night in the field</w:t>
      </w:r>
    </w:p>
    <w:p>
      <w:pPr>
        <w:pStyle w:val="Normal"/>
        <w:spacing w:lineRule="auto" w:line="360"/>
        <w:rPr>
          <w:rFonts w:ascii="Courier New" w:hAnsi="Courier New" w:cs="Courier New"/>
        </w:rPr>
      </w:pPr>
      <w:r>
        <w:rPr>
          <w:rFonts w:cs="Courier New" w:ascii="Courier New" w:hAnsi="Courier New"/>
        </w:rPr>
        <w:t>behind the "Bay". For a few weeks in July and August we were able to swim in the warm backwaters of the "Snye" between the Island and the mainland. Fishing for “bluefish” in the Mackenzie was also a favorite pastime.</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frontier atmosphere of the Mackenzie disappeared forever late that summer of 1942, when the U.S. Army Corps of Engineers moved downriver to Norman Wells to build an oil pipeline from Norman Wells to Alaska.  The army commandeered all the useable boats on the river, and the normal supply methods were seriously disrupted.  The apparent nearness of the war was thus brought into realization for all of us in the north.  Most of the soldiers in the Engineer Corps were Afro-Americans, and every few days we would get fifty or more soldiers in the store at once, looking for cigarettes, candy bars, or souvenirs.  The Dene of course had never seen black persons before and were fascinated.  Our interpreter, Johnnie, was very intimidated, however, and would hide in the store basement until the soldiers left the stor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The town was no longer isolated after the U.S. Army built an airport a few miles west of town and supplies started moving down river by ai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pPr>
      <w:r>
        <w:rPr>
          <w:rFonts w:cs="Courier New" w:ascii="Courier New" w:hAnsi="Courier New"/>
        </w:rPr>
        <w:t>I left Fort Simpson about September 15 and went out to Winnipeg to join the air force. I enjoyed my life in Fort Simpson, and never regretted spending a year in the Far North before joining the armed forces. On the way out, I travelled first on the HBC sternwheeler, "</w:t>
      </w:r>
      <w:r>
        <w:rPr>
          <w:rFonts w:cs="Courier New" w:ascii="Courier New" w:hAnsi="Courier New"/>
          <w:i/>
        </w:rPr>
        <w:t>S.S. Mackenzie</w:t>
      </w:r>
      <w:r>
        <w:rPr>
          <w:rFonts w:cs="Courier New" w:ascii="Courier New" w:hAnsi="Courier New"/>
        </w:rPr>
        <w:t xml:space="preserve"> </w:t>
      </w:r>
      <w:r>
        <w:rPr>
          <w:rFonts w:cs="Courier New" w:ascii="Courier New" w:hAnsi="Courier New"/>
          <w:i/>
        </w:rPr>
        <w:t>River</w:t>
      </w:r>
      <w:r>
        <w:rPr>
          <w:rFonts w:cs="Courier New" w:ascii="Courier New" w:hAnsi="Courier New"/>
        </w:rPr>
        <w:t>".  This boat was commandeered by the US Army before we got to Great Slave Lake to move soldiers, construction personnel, and equipment downriver to Norman Wells. I talked to some of these young black soldiers, and it was obvious that they and their commanders had no idea of what they were heading into, and were totally unprepared for the winter fast approaching.  I sold my Hudson's Bay parka to a young black soldier when I saw how poorly he was equipped. It probably saved his life, or at least, made the winter much more comfortable for him.  These Afro-American engineering soldiers were mostly from the deep south.  I heard years later that their winter equipment was very deficient -- their Studebaker trucks did not even have heaters in them. Some of the soldiers froze to death.</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pPr>
      <w:r>
        <w:rPr>
          <w:rFonts w:cs="Courier New" w:ascii="Courier New" w:hAnsi="Courier New"/>
        </w:rPr>
        <w:t xml:space="preserve">The passengers from the </w:t>
      </w:r>
      <w:r>
        <w:rPr>
          <w:rFonts w:cs="Courier New" w:ascii="Courier New" w:hAnsi="Courier New"/>
          <w:i/>
        </w:rPr>
        <w:t>"SS Mackenzie River</w:t>
      </w:r>
      <w:r>
        <w:rPr>
          <w:rFonts w:cs="Courier New" w:ascii="Courier New" w:hAnsi="Courier New"/>
        </w:rPr>
        <w:t>" were transferred to a barge on the end of a tow rope behind a diesel tug for the crossing of Great Slave Lake to the Slave River delta. This took 24 hours and we lived on army rations, and slept on bags of dirty laundry in the hold of the barge. Two days later, when we got to Fort Smith, we found all the hotels in town were filled with army personnel. We finally found overnight accommodation in the Catholic Hospital. Even the HBC post had no accommodation for transient Company personnel.</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 xml:space="preserve">I managed to get a flight out of Fort Smith to Edmonton on a DC-2 of Mackenzie Air Service.  This was my first airplane flight.  I checked in to the HBC office in Edmonton, and the district manager, J.B. Bartleman, promised me that my job would be available at the end of the war; also that I had been scheduled for a transfer to Fort Rae, north-west of Yellowknife, as assistant post manager.  I continued by train to Winnipeg where I spent a few days at home before I joined the Royal Canadian Air Force on October 2, 1942.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that time my four older brothers were already in the Air Force.  George was at the Instrument Repair depot at Ottawa, using skills developed in his hobby of watch-making and repair.  Frank was overseas as a chef-cook in air force bases in England. Jack was an air frame mechanic at bases in Manitoba.  Alan had left his position as base photographer at Camp Borden, Ontario, and was in training as a bomber pilot.                                                                                                                                                                                                  </w:t>
      </w:r>
      <w:r>
        <w:rPr>
          <w:rFonts w:cs="Courier New" w:ascii="Courier New" w:hAnsi="Courier New"/>
          <w:b/>
        </w:rPr>
        <w:t>AIR FORCE TRAINING, 1942-1943</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After a few days at home with mother, dad, and sister Marion, I joined the RCAF on October 2, 1942, and was posted to Brandon, Manitoba. My number was R186596. After extensive aptitude and medical testing, I volunteered for and was selected for aircrew training.  For eight weeks I was at Manning Depot in Brandon, Manitoba, in general military training, further assessment, and medical testing. The Manning Depot was in the old Brandon Exhibition Buildings and the dormitories were actually the old horse and animal stables, still smelling slightly of ammonia.  We were entering the Commonwealth Air Training Plan, and thousands of young men from around the British Commonwealth were in aircrew training in Canada.</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y first posting was about Dec.1,1942, to 'Tarmac Duty' at #2 Bombing and Gunnery School at Mossbank, Saskatchewan, about 30 miles south of Moose Jaw.  Here we were supposed to become familiar with aircraft, and being around aircraft, but received no flying training. We attended to the refueling and servicing of Bolingbroke bombers and Lysander Reconnaissance planes, which towed drogues for gunnery practice. This was during December and January, the coldest part of the prairie winter.  Classroom training included mathematics, meteorology, airmanship, and military matters. While I was at Mossbank, the Medical Officer decided that I should have my tonsils out.</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I obtained Christmas leave and took the train to Winnipeg.  Alan had also got Christmas leave so we were able to have our last Christmas together at home. Jack had a house on the river bank on Ferry Road in St. James, and I recall a happy Christmas dinner and toboggan party there, with Jack and Allie, Roy and Johnnie, Mother and Dad, Alan and Marion, and me.  This, in 1942, was to be our last large family gather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 xml:space="preserve">About mid-February of 1943, our group was posted to #2 Initial Training School at Regina College, for a 12-week course in airmanship, aircraft engineering, aircraft recognition, meteorology, armaments, physical training, and aptitude testing.  Our course group took a special course in Physical Training, supposedly invented by our Russian allies, to counter susceptibility to air-sickness; this amounted to an extra hour per day of special exercises.  After a month of this training we were in fine physical shape. Thus, after my year in the north, handling freight, snowshoeing, etc., I was in such good physical shape that I was often singled out to lead the class in calisthenic drills. We took swimming lessons at the pool at the RCMP Training Headquarters in Regina.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as selected for pilot training, and in May of 1943, was posted to #2 Elementary Flying Training School, at Fort William, Ontario, just outside of the city now known as Thunder Bay. Thirty-one years later I moved to Thunder Bay as manager of the Noranda Exploration Division office.</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At this training establishment we learned to fly on deHavalind Tiger Moths, a small single-engined biplane.  The school was run by the Lakehead Flying Club, and military involvement was minimal, except for the fact of living in barracks on the airbase. A new course of twenty airmen was started every two weeks for a twelve week course in flight training.  However after about eight hours of instructional flying in Tiger Moths, and one hour of solo, I "washed out", along with 80% of the class, and returned to the Manning Depot in Brandon, about June 1, for reassignment to other aircrew training. There were reportedly too many pilots-in-training and not enough of the other types of bomber aircrew.</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After a boring month on guard duty at the Brandon Exhibition Buildings, I was selected for training as an air-navigator and posted to #2 Air Observer School at Stevenson Field in Winnipeg. The course started on June 15, 1943, and lasted for 18 weeks. For me it was a rather enjoyable time, as I was only a short street car ride from home, and was able to spend most weekends there. We did our navigation training in twin-engined Anson bombers, flying many day and night-time flights over the farmlands of southern Manitoba. We learned navigation by dead reckoning, by celestial observations, map reading, and radio direction finding.  We also learned various methods of aerial photography. I enjoyed the flying and the extensive theoretical and practical ground school that was required. This included many "dry runs" of navigation exercises. Because I enjoyed the course, I did very well in the work, and graduated at the top of the class of 28.  I was awarded the A.W.Starratt Memorial Award, which was a Longines Air Navigators Watch   (which I still have in working condition). Bud Starratt was a young bush pilot who was killed in a plane crash near Sioux Lookout in Ontario about 1937; the award was established by his father, president of Starratt Airways, as a memorial to his s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eastAsia="Courier New" w:cs="Courier New"/>
          <w:b/>
          <w:b/>
        </w:rPr>
      </w:pPr>
      <w:r>
        <w:rPr>
          <w:rFonts w:eastAsia="Courier New" w:cs="Courier New" w:ascii="Courier New" w:hAnsi="Courier New"/>
          <w:b/>
        </w:rPr>
        <w:t xml:space="preserve">             </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b/>
          <w:b/>
        </w:rPr>
      </w:pPr>
      <w:r>
        <w:rPr>
          <w:rFonts w:cs="Courier New" w:ascii="Courier New" w:hAnsi="Courier New"/>
          <w:b/>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rPr/>
      </w:pPr>
      <w:r>
        <w:rPr>
          <w:rFonts w:eastAsia="Courier New" w:cs="Courier New" w:ascii="Courier New" w:hAnsi="Courier New"/>
          <w:b/>
        </w:rPr>
        <w:t xml:space="preserve">                 </w:t>
      </w:r>
      <w:r>
        <w:rPr>
          <w:rFonts w:cs="Courier New" w:ascii="Courier New" w:hAnsi="Courier New"/>
          <w:b/>
        </w:rPr>
        <w:t xml:space="preserve">FERRY COMMAND 1943-1945                   </w:t>
      </w:r>
      <w:r>
        <w:rPr>
          <w:rFonts w:cs="Courier New" w:ascii="Courier New" w:hAnsi="Courier New"/>
        </w:rPr>
        <w:t xml:space="preserve">                                                                                                                                    </w:t>
        <w:tab/>
        <w:t>Graduation day was Oct.29, 1943, which was also my 21st birthday. I was promoted from the rank of Leading Aircraftsman to Sergeant then commissioned as Pilot Officer (J37523) all the same day. My parents, who at that time had five sons in the RCAF, were invited to attend the ceremony in a hangar at the Air force Base. My mother pinned the navigator's wings on the lapel of my shiny new officer's dress uniform. I was actually given the choice of remaining as an instructor in navigation in Canada, going on Operational Training overseas in preparation for a posting to Bomber Command, or being posted to RAF Ferry Command.  I was thus able to make the fortunate choice of accepting a posting to Ferry Command at Dorval, near Montreal. I reported to the RCAF Base at Lachine on Nov. 15, 1943, after two weeks leave at home.</w:t>
        <w:tab/>
        <w:tab/>
        <w:tab/>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Montreal in 1943 was wonderful place for  servicemen.  Ferry Command was a prime posting. It was considered to be the most adventurous, glamorous, and useful place to add to the war effort, but not necessarily the safest.  Flying the Atlantic, especially in the winter, though, was still a dangerous business, as I found out.</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1440"/>
        <w:rPr>
          <w:rFonts w:ascii="Courier New" w:hAnsi="Courier New" w:cs="Courier New"/>
        </w:rPr>
      </w:pPr>
      <w:r>
        <w:rPr>
          <w:rFonts w:cs="Courier New" w:ascii="Courier New" w:hAnsi="Courier New"/>
        </w:rPr>
        <w:t xml:space="preserve">In Montreal we did not live in military quarters, and indeed, our involvement with the military was quite limited. Most of the crews on the ferry operations were civilian pilots, radio operators and flight engineers.  All navigators were Military personnel.  We were given a $10 per day allowance to live in the city. For most of the time, I kept a room at the Central YMCA, just a block from the Mount Royal Hotel, where we caught the bus for the half-hour ride to Dorval, our base of operations. As I recall, the room at the Y cost $8 per week, and most of the rooms on one floor were assigned to Ferry Command personnel. We ate in the Y cafeteria, or at other downtown restaurants, and hung out around some of the smokey bars and taverns downtown.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440"/>
        <w:rPr>
          <w:rFonts w:ascii="Courier New" w:hAnsi="Courier New" w:cs="Courier New"/>
        </w:rPr>
      </w:pPr>
      <w:r>
        <w:rPr>
          <w:rFonts w:cs="Courier New" w:ascii="Courier New" w:hAnsi="Courier New"/>
        </w:rPr>
        <w:t>Several of my father's cousins lived in west Montreal at that time, and I and several of my Air Force colleagues visited them often.  Anson and Kathleen Walker lived on Wilson Avenue in NDG, and Jean (Walker) and Arthur Field lived nearby. The main attraction there was the two young daughters, Eloise and Helen, who were my second cousins, and their friends. Arthur Field was a Colonel in the Canadian Army Engineering Corps and was overseas during my time in Montreal.  My mother's first cousin, Charles Keenleyside and his wife Maude, lived in Westmount and I visited there quite often..  They were to play a very important role in my life a few years later when they acted as matchmaker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After the short training course in trans-Atlantic navigation, which included navigating a Hudson to Winnipeg and back,  I was posted to crew assignments on December 1 to ferry bombers overseas. Three navigator friends were posted also at this time,  Art Hern, who I still see occasionally; George Swain, of the RAF, also who corresponds regularly from England; and Dick Wheeler, who returned to England at the end of the war and became a lawyer.</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My first trans-Atlantic flight was early in December, and involved a three-man crew to deliver a brand new Mitchell bomber (B-25) to Prestwick, Scotland, via Gander, Newfoundland.  The pilot and radio operator were civilians. The flight from Dorval to Gander was uneventful.  Several nights later we took off for the overnight flight across the Atlantic to Prestwick, but 1 ½ hours later the instruments started to act up, and, indeed, we had no airspeed indicator as ice had formed in the Pitot head.  The Captain decided to turn back to Gander, and for some reason the Radio Operator took it upon himself to send out an SOS.  We were tracked back to Gander, and were overhead Gander about 4 AM.  Visibility was very poor and getting worse as a snowstorm was moving in.  We considered baling out over the airport as it was too dangerous to attempt a landing without the airspeed indicator working.  To give the Captain credit he did decide to make one attempt to land. When we were in the downwind leg of the approach, and in the warmer air, the ice in the Pitot head melted, and we were able to land safely. As we taxied up to the RAF hangar the airport was closed down as a blizzard moved in. The Group Captain met us in the hangar and criticized us for turning back, and especially for sending out an SOS. The civilian captain told the Group Captain, “that ain’t wading water out there, budd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he following night we tried again but the airspeed indicator plugged with snow and dropped to zero just as we were speeding down the runway, and almost committed for take-off.  We slid for half-a-mile along the icy runway, and ended up, undamaged, in the snowbank at the end of the runway.</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The next day, after repairs, we made a test flight to Stephenville on the west end of the island and back to make sure the instruments were working properl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Two night later we set off again about midnight for Prestwick. We had no problems except that the cabin heaters in the Mitchell cut out above 10,000 feet, and we were terribly cold. After about seven hours, we got into warmer air as we approached Ireland, but also into a snowstorm that effectively cut our radio reception.  At the ETA (estimated time of arrival) for the Derrynacross radio beacon, we turned due north and let down carefully through the snowstorm.  During the descent the carburetors iced up and the engines started to sputter, and actually cut out at times. When we emerged from the overcast we were over water, and turned due east, at barely 100 feet elevation, struggling to stay in the air. We sent out another SOS, and got into our life jackets in preparation for ditching.  The Radio Operator sent out a QFE signal(asking that a fix be made on our signal) and immediately got a signal back from a tracking station that we were 25 miles due west of Port Ellen, which is on the Island of Islay, on the Inner Hebrides. We saw land almost immediately, and fortunately, there was an airstrip right on the beach near Port Ellen. Without circling or clearance we flopped onto this strip after 8:15 hours in the air.  The hard landing damaged the nose wheel door, and it fell off on the runway. We were picked up the next day by a small transport plane sent out from Prestwick.  That gave us plenty of time to sample the famous Islay Single Malt Scotch.</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When we moved to Florida for the winters in the early eighties, a neighbor lady, ‘Winkie’ Loughren, who had been in the RAF in WWII, had actually been stationed at the radio station at Port Ellen and handled any distress calls from Ferry Command, and would have, had she been on duty that night, sent out the signal that helped us find our way to safet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While waiting in Prestwick for our return to Canada by ship, we were sent out to Benbecula in the Outer Hebrides to deliver a tail wheel to a DC-3, disabled on the airstrip. Perhaps this was done to get our crew back into flying mood after such a trouble-plagued Atlantic crossing.</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 xml:space="preserve">My first ferry trip across the Atlantic was a memorable one. We returned home to Canada by ship, travelling by bus from Prestwick to Greenoch, near the port of Glasgow, where we boarded the </w:t>
      </w:r>
      <w:r>
        <w:rPr>
          <w:rFonts w:cs="Courier New" w:ascii="Courier New" w:hAnsi="Courier New"/>
          <w:i/>
        </w:rPr>
        <w:t>Aquitania -</w:t>
      </w:r>
      <w:r>
        <w:rPr>
          <w:rFonts w:cs="Courier New" w:ascii="Courier New" w:hAnsi="Courier New"/>
        </w:rPr>
        <w:t xml:space="preserve"> a luxury liner turned troopship. It travelled without convoy at high speed across the Atlantic to New York City.  We spent Christmas Day aboard ship.  From New York we travelled by overnight train to Montreal a few days before New Year’s Day of 1944.</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 won't go into the details about every delivery of aircraft across the Atlantic, some 32 trips.  Most of the deliveries were to Prestwick, near Glasgow in Scotland; some direct from Gander, Newfoundland, others via Goose Bay, Labrador, Greenland, Iceland, Azores, or Bermuda.  We delivered various types of aircraft, including the B-25, (Mitchell), B-24 (Liberator), DC-3 (Dakota), B-26 (Boston Marauder, Lancaster bombers (made in Canada), and Consolidated Catalina flying boats.  Three of the most</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interesting trips were to North Africa and to India via North Africa, delivering Liberators to Karachi.</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I made several attempts to get together with my brother Alan when I was in the UK. In January, 1943 I phoned but he was on leave and no one seemed to know how to get in touch with him. In March I actually took a train from Glasgow to York in Yorkshire, and then a local train to Darlington and a bus to the bomber base, where I presented myself at the adjutant’s office and enquired after Alan.  I was taken into the inner office and was told that Alan had gone missing on a raid to Leipzig about two weeks earlier. No word had been received about the crew, but they were still hopeful that they might have survived and yet be heard from. Sadly this was not to be.</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n 1996, a book was published called “Ocean Bridge”, which described in detail the history of the Ferry Command.  I wrote the author of the book, Carl Christie, the following letter in appreciation of his efforts, and describing some of my wartime adventures with #45 Group:( Warning! Some repetition is involved!)</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3600"/>
        <w:rPr>
          <w:rFonts w:ascii="Letter Gothic" w:hAnsi="Letter Gothic" w:cs="Letter Gothic"/>
          <w:sz w:val="22"/>
        </w:rPr>
      </w:pPr>
      <w:r>
        <w:rPr>
          <w:rFonts w:eastAsia="Letter Gothic" w:cs="Letter Gothic" w:ascii="Letter Gothic" w:hAnsi="Letter Gothic"/>
          <w:sz w:val="22"/>
        </w:rPr>
        <w:t xml:space="preserve">  </w:t>
      </w:r>
      <w:r>
        <w:rPr>
          <w:rFonts w:cs="Letter Gothic" w:ascii="Letter Gothic" w:hAnsi="Letter Gothic"/>
          <w:sz w:val="22"/>
        </w:rPr>
        <w:t>120 Dundalk Dr., #403</w:t>
      </w:r>
    </w:p>
    <w:p>
      <w:pPr>
        <w:pStyle w:val="Normal"/>
        <w:spacing w:lineRule="auto" w:line="360"/>
        <w:ind w:firstLine="3600"/>
        <w:rPr>
          <w:rFonts w:ascii="Letter Gothic" w:hAnsi="Letter Gothic" w:cs="Letter Gothic"/>
          <w:sz w:val="22"/>
        </w:rPr>
      </w:pPr>
      <w:r>
        <w:rPr>
          <w:rFonts w:eastAsia="Letter Gothic" w:cs="Letter Gothic" w:ascii="Letter Gothic" w:hAnsi="Letter Gothic"/>
          <w:sz w:val="22"/>
        </w:rPr>
        <w:t xml:space="preserve">  </w:t>
      </w:r>
      <w:r>
        <w:rPr>
          <w:rFonts w:cs="Letter Gothic" w:ascii="Letter Gothic" w:hAnsi="Letter Gothic"/>
          <w:sz w:val="22"/>
        </w:rPr>
        <w:t>Scarborough, Ont..</w:t>
        <w:tab/>
      </w:r>
    </w:p>
    <w:p>
      <w:pPr>
        <w:pStyle w:val="Normal"/>
        <w:spacing w:lineRule="auto" w:line="360"/>
        <w:ind w:firstLine="3600"/>
        <w:rPr>
          <w:rFonts w:ascii="Letter Gothic" w:hAnsi="Letter Gothic" w:cs="Letter Gothic"/>
          <w:sz w:val="22"/>
        </w:rPr>
      </w:pPr>
      <w:r>
        <w:rPr>
          <w:rFonts w:eastAsia="Letter Gothic" w:cs="Letter Gothic" w:ascii="Letter Gothic" w:hAnsi="Letter Gothic"/>
          <w:sz w:val="22"/>
        </w:rPr>
        <w:t xml:space="preserve">  </w:t>
      </w:r>
      <w:r>
        <w:rPr>
          <w:rFonts w:cs="Letter Gothic" w:ascii="Letter Gothic" w:hAnsi="Letter Gothic"/>
          <w:sz w:val="22"/>
        </w:rPr>
        <w:t xml:space="preserve">M1P 4V9      </w:t>
      </w:r>
    </w:p>
    <w:p>
      <w:pPr>
        <w:pStyle w:val="Normal"/>
        <w:spacing w:lineRule="auto" w:line="360"/>
        <w:ind w:firstLine="3600"/>
        <w:rPr>
          <w:rFonts w:ascii="Letter Gothic" w:hAnsi="Letter Gothic" w:cs="Letter Gothic"/>
          <w:sz w:val="22"/>
        </w:rPr>
      </w:pPr>
      <w:r>
        <w:rPr>
          <w:rFonts w:eastAsia="Letter Gothic" w:cs="Letter Gothic" w:ascii="Letter Gothic" w:hAnsi="Letter Gothic"/>
          <w:sz w:val="22"/>
        </w:rPr>
        <w:t xml:space="preserve">  </w:t>
      </w:r>
      <w:r>
        <w:rPr>
          <w:rFonts w:cs="Letter Gothic" w:ascii="Letter Gothic" w:hAnsi="Letter Gothic"/>
          <w:sz w:val="22"/>
        </w:rPr>
        <w:t>Aug. 8, 1996</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Mr. Carl A. Christie</w:t>
      </w:r>
    </w:p>
    <w:p>
      <w:pPr>
        <w:pStyle w:val="Normal"/>
        <w:spacing w:lineRule="auto" w:line="360"/>
        <w:ind w:left="720" w:hanging="0"/>
        <w:rPr>
          <w:rFonts w:ascii="Letter Gothic" w:hAnsi="Letter Gothic" w:cs="Letter Gothic"/>
          <w:sz w:val="22"/>
        </w:rPr>
      </w:pPr>
      <w:r>
        <w:rPr>
          <w:rFonts w:cs="Letter Gothic" w:ascii="Letter Gothic" w:hAnsi="Letter Gothic"/>
          <w:sz w:val="22"/>
        </w:rPr>
        <w:t>Senior Research Officer,</w:t>
      </w:r>
    </w:p>
    <w:p>
      <w:pPr>
        <w:pStyle w:val="Normal"/>
        <w:spacing w:lineRule="auto" w:line="360"/>
        <w:ind w:left="630" w:hanging="0"/>
        <w:rPr>
          <w:rFonts w:ascii="Letter Gothic" w:hAnsi="Letter Gothic" w:cs="Letter Gothic"/>
          <w:sz w:val="22"/>
        </w:rPr>
      </w:pPr>
      <w:r>
        <w:rPr>
          <w:rFonts w:cs="Letter Gothic" w:ascii="Letter Gothic" w:hAnsi="Letter Gothic"/>
          <w:sz w:val="22"/>
        </w:rPr>
        <w:t xml:space="preserve">Directorate of History, </w:t>
      </w:r>
    </w:p>
    <w:p>
      <w:pPr>
        <w:pStyle w:val="Normal"/>
        <w:spacing w:lineRule="auto" w:line="360"/>
        <w:ind w:left="630" w:hanging="0"/>
        <w:rPr>
          <w:rFonts w:ascii="Letter Gothic" w:hAnsi="Letter Gothic" w:cs="Letter Gothic"/>
          <w:sz w:val="22"/>
        </w:rPr>
      </w:pPr>
      <w:r>
        <w:rPr>
          <w:rFonts w:cs="Letter Gothic" w:ascii="Letter Gothic" w:hAnsi="Letter Gothic"/>
          <w:sz w:val="22"/>
        </w:rPr>
        <w:t>National Defense Headquarters,</w:t>
      </w:r>
    </w:p>
    <w:p>
      <w:pPr>
        <w:pStyle w:val="Normal"/>
        <w:spacing w:lineRule="auto" w:line="360"/>
        <w:ind w:left="630" w:hanging="0"/>
        <w:rPr>
          <w:rFonts w:ascii="Letter Gothic" w:hAnsi="Letter Gothic" w:cs="Letter Gothic"/>
          <w:sz w:val="22"/>
        </w:rPr>
      </w:pPr>
      <w:r>
        <w:rPr>
          <w:rFonts w:cs="Letter Gothic" w:ascii="Letter Gothic" w:hAnsi="Letter Gothic"/>
          <w:sz w:val="22"/>
        </w:rPr>
        <w:t>101 Colonel By Drive,</w:t>
      </w:r>
    </w:p>
    <w:p>
      <w:pPr>
        <w:pStyle w:val="Normal"/>
        <w:spacing w:lineRule="auto" w:line="360"/>
        <w:ind w:left="630" w:hanging="0"/>
        <w:rPr>
          <w:rFonts w:ascii="Letter Gothic" w:hAnsi="Letter Gothic" w:cs="Letter Gothic"/>
          <w:sz w:val="22"/>
        </w:rPr>
      </w:pPr>
      <w:r>
        <w:rPr>
          <w:rFonts w:cs="Letter Gothic" w:ascii="Letter Gothic" w:hAnsi="Letter Gothic"/>
          <w:sz w:val="22"/>
        </w:rPr>
        <w:t>Ottawa, Ont.</w:t>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left="630" w:hanging="0"/>
        <w:rPr>
          <w:rFonts w:ascii="Letter Gothic" w:hAnsi="Letter Gothic" w:cs="Letter Gothic"/>
          <w:sz w:val="22"/>
        </w:rPr>
      </w:pPr>
      <w:r>
        <w:rPr>
          <w:rFonts w:cs="Letter Gothic" w:ascii="Letter Gothic" w:hAnsi="Letter Gothic"/>
          <w:sz w:val="22"/>
        </w:rPr>
        <w:t xml:space="preserve">Dear Sir; </w:t>
      </w:r>
    </w:p>
    <w:p>
      <w:pPr>
        <w:pStyle w:val="Normal"/>
        <w:spacing w:lineRule="auto" w:line="360"/>
        <w:ind w:left="-90" w:hanging="0"/>
        <w:rPr>
          <w:rFonts w:ascii="Letter Gothic" w:hAnsi="Letter Gothic" w:cs="Letter Gothic"/>
          <w:sz w:val="22"/>
        </w:rPr>
      </w:pPr>
      <w:r>
        <w:rPr>
          <w:rFonts w:cs="Letter Gothic" w:ascii="Letter Gothic" w:hAnsi="Letter Gothic"/>
          <w:sz w:val="22"/>
        </w:rPr>
      </w:r>
    </w:p>
    <w:p>
      <w:pPr>
        <w:pStyle w:val="Normal"/>
        <w:spacing w:lineRule="auto" w:line="360"/>
        <w:ind w:left="630" w:hanging="0"/>
        <w:rPr>
          <w:rFonts w:ascii="Letter Gothic" w:hAnsi="Letter Gothic" w:cs="Letter Gothic"/>
          <w:sz w:val="22"/>
        </w:rPr>
      </w:pPr>
      <w:r>
        <w:rPr>
          <w:rFonts w:cs="Letter Gothic" w:ascii="Letter Gothic" w:hAnsi="Letter Gothic"/>
          <w:sz w:val="22"/>
        </w:rPr>
        <w:t xml:space="preserve">I recently obtained your book "Ocean Bridge," and first of all I want to thank you for writing the story of the Ferry Command. </w:t>
      </w:r>
    </w:p>
    <w:p>
      <w:pPr>
        <w:pStyle w:val="Normal"/>
        <w:spacing w:lineRule="auto" w:line="360"/>
        <w:ind w:left="-90" w:hanging="0"/>
        <w:rPr>
          <w:rFonts w:ascii="Letter Gothic" w:hAnsi="Letter Gothic" w:cs="Letter Gothic"/>
          <w:sz w:val="22"/>
        </w:rPr>
      </w:pPr>
      <w:r>
        <w:rPr>
          <w:rFonts w:cs="Letter Gothic" w:ascii="Letter Gothic" w:hAnsi="Letter Gothic"/>
          <w:sz w:val="22"/>
        </w:rPr>
      </w:r>
    </w:p>
    <w:p>
      <w:pPr>
        <w:pStyle w:val="Normal"/>
        <w:spacing w:lineRule="auto" w:line="360"/>
        <w:ind w:left="630" w:hanging="0"/>
        <w:rPr>
          <w:rFonts w:ascii="Letter Gothic" w:hAnsi="Letter Gothic" w:cs="Letter Gothic"/>
          <w:sz w:val="22"/>
        </w:rPr>
      </w:pPr>
      <w:r>
        <w:rPr>
          <w:rFonts w:cs="Letter Gothic" w:ascii="Letter Gothic" w:hAnsi="Letter Gothic"/>
          <w:sz w:val="22"/>
        </w:rPr>
        <w:t>I was assigned to the Ferry command in November, 1943, as a navigator right out of #5 Air Observer School in Winnipeg.   I graduated on Oct. 29th, 1943, my twenty-first birthday.  I stood first in the class of 28, and won the A. W. Starratt Memorial Award, an inscribed Longines Navigation watch. My mother, who had five sons in the RCAF, pinned on my new navigator's wings.</w:t>
      </w:r>
    </w:p>
    <w:p>
      <w:pPr>
        <w:pStyle w:val="Normal"/>
        <w:spacing w:lineRule="auto" w:line="360"/>
        <w:ind w:left="-90" w:hanging="0"/>
        <w:rPr>
          <w:rFonts w:ascii="Letter Gothic" w:hAnsi="Letter Gothic" w:cs="Letter Gothic"/>
          <w:sz w:val="22"/>
        </w:rPr>
      </w:pPr>
      <w:r>
        <w:rPr>
          <w:rFonts w:cs="Letter Gothic" w:ascii="Letter Gothic" w:hAnsi="Letter Gothic"/>
          <w:sz w:val="22"/>
        </w:rPr>
      </w:r>
    </w:p>
    <w:p>
      <w:pPr>
        <w:pStyle w:val="Normal"/>
        <w:spacing w:lineRule="auto" w:line="360"/>
        <w:ind w:left="630" w:hanging="0"/>
        <w:rPr>
          <w:rFonts w:ascii="Letter Gothic" w:hAnsi="Letter Gothic" w:cs="Letter Gothic"/>
          <w:sz w:val="22"/>
        </w:rPr>
      </w:pPr>
      <w:r>
        <w:rPr>
          <w:rFonts w:cs="Letter Gothic" w:ascii="Letter Gothic" w:hAnsi="Letter Gothic"/>
          <w:sz w:val="22"/>
        </w:rPr>
        <w:t>After the short training course at Dorval, which included navigating a Hudson to Winnipeg and back,  I was posted to crew assignments and set off early in December to deliver a Mitchell to Prestwick via Gander with a civilian pilot and radio operator.  We took off about midnight on Dec 5. for a direct flight to Prestwick.   About 1 1\2 hours out of Gander the instruments started to act up, and indeed we had no airspeed indicator as ice had formed in the pitot head.  The captain decided to turn back to Gander, and for some reason the Radio Operator took it upon himself to send out an SOS.  We were tracked back to Gander and were overhead Gander about 4. AM. Visibility was very poor and getting worse as a snowstorm was moving in. We considered baling out over Gander as it was too dangerous to attempt a landing  without the airspeed indicator working.  To give the Captain credit he did decide to make one attempt to land.  When we were in the downwind leg of the approach, and in the warmer air, the ice in the pitot head melted, and we were able to land normally.  As we taxied up to the hangar, the airport closed down with a blizzard.  The Group Captain met us in the hangar, and criticized us for turning back, and especially for sending out an SOS.</w:t>
      </w:r>
    </w:p>
    <w:p>
      <w:pPr>
        <w:pStyle w:val="Normal"/>
        <w:spacing w:lineRule="auto" w:line="360"/>
        <w:ind w:left="-90" w:hanging="0"/>
        <w:rPr>
          <w:rFonts w:ascii="Letter Gothic" w:hAnsi="Letter Gothic" w:cs="Letter Gothic"/>
          <w:sz w:val="22"/>
        </w:rPr>
      </w:pPr>
      <w:r>
        <w:rPr>
          <w:rFonts w:cs="Letter Gothic" w:ascii="Letter Gothic" w:hAnsi="Letter Gothic"/>
          <w:sz w:val="22"/>
        </w:rPr>
      </w:r>
    </w:p>
    <w:p>
      <w:pPr>
        <w:sectPr>
          <w:type w:val="continuous"/>
          <w:pgSz w:w="12240" w:h="15840"/>
          <w:pgMar w:left="1800" w:right="1800" w:gutter="0" w:header="1440" w:top="1496" w:footer="0" w:bottom="1080"/>
          <w:formProt w:val="false"/>
          <w:textDirection w:val="lrTb"/>
          <w:docGrid w:type="default" w:linePitch="360" w:charSpace="0"/>
        </w:sectPr>
      </w:pPr>
    </w:p>
    <w:p>
      <w:pPr>
        <w:pStyle w:val="Normal"/>
        <w:spacing w:lineRule="auto" w:line="360"/>
        <w:ind w:left="720" w:hanging="0"/>
        <w:rPr>
          <w:rFonts w:ascii="Letter Gothic" w:hAnsi="Letter Gothic" w:cs="Letter Gothic"/>
          <w:sz w:val="22"/>
        </w:rPr>
      </w:pPr>
      <w:r>
        <w:rPr>
          <w:rFonts w:cs="Letter Gothic" w:ascii="Letter Gothic" w:hAnsi="Letter Gothic"/>
          <w:sz w:val="22"/>
        </w:rPr>
        <w:t>The following night, we tried again, but the airspeed indicator dropped to zero just as we were committed for take-off.  We slid for half-a -mile along the icy runway,  and ended up, undamaged,  in the snowbank at the end of the runway.</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The next day we made a test flight to Stephenville, on the west side of Newfoundland and back to make sure the instruments were working properly.</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 xml:space="preserve">Two nights later we set off about midnight for Prestwick.  We had no problems except that the heaters in the Mitchell cut out above 10,000 feet, and we were terribly cold.  We got into warmer air as we approached Ireland, but also into a snowstorm that effectively cut out any radio reception.  At the ETA for the Derrynacross beacon, we turned due north and let down through the snowstorm.  When we emerged from the overcast we were over water, and turned due east, at barely 100 feet elevation. At this stage the carburetors iced up and the engines started to sputter, and actually cut out at times.  Luckily they both did not quit at the same time.  This time the Radio Operator sent out a genuine SOS;  we put on our Mae Wests in preparation for ditching, and the Patrol boats started out to pick us up.  The Radio Operator sent out a signal (QFE ?), and immediately got word back that we were 25 miles due west of Port Ellen, on the island of Islay, on the Inner Hebrides.. We saw the land almost at once and fortunately there was a beach airstrip of a Beaufighter Base at Port Ellen just ahead of us.  With no circling or clearance we flopped onto this strip after 8:15 hours in the air.  The hard landing damaged the nosewheel door (it fell off), and we never did take the plane to Prestwick.  A  DC3  came out to pick up the crew.  To restore our nerve and confidence, we were sent from Prestwick on an errand to deliver a tail wheel to another DC-3  at Benbecula,  damaged in landing there.. </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pPr>
      <w:r>
        <w:rPr>
          <w:rFonts w:cs="Letter Gothic" w:ascii="Letter Gothic" w:hAnsi="Letter Gothic"/>
          <w:sz w:val="22"/>
        </w:rPr>
        <w:t xml:space="preserve">My first ferry trip across the Atlantic was a memorable one.  We returned home on the </w:t>
      </w:r>
      <w:r>
        <w:rPr>
          <w:rFonts w:cs="Letter Gothic" w:ascii="Letter Gothic" w:hAnsi="Letter Gothic"/>
          <w:i/>
          <w:sz w:val="22"/>
        </w:rPr>
        <w:t>Aquitania</w:t>
      </w:r>
      <w:r>
        <w:rPr>
          <w:rFonts w:cs="Letter Gothic" w:ascii="Letter Gothic" w:hAnsi="Letter Gothic"/>
          <w:sz w:val="22"/>
        </w:rPr>
        <w:t xml:space="preserve"> and spent Christmas aboard this old luxury liner before landing in New York and going  by overnight train to Montreal.</w:t>
      </w:r>
    </w:p>
    <w:p>
      <w:pPr>
        <w:pStyle w:val="Normal"/>
        <w:spacing w:lineRule="auto" w:line="360"/>
        <w:rPr>
          <w:rFonts w:ascii="Letter Gothic" w:hAnsi="Letter Gothic" w:cs="Letter Gothic"/>
          <w:sz w:val="22"/>
        </w:rPr>
      </w:pPr>
      <w:r>
        <w:rPr>
          <w:rFonts w:cs="Letter Gothic" w:ascii="Letter Gothic" w:hAnsi="Letter Gothic"/>
          <w:sz w:val="22"/>
        </w:rPr>
      </w:r>
    </w:p>
    <w:p>
      <w:pPr>
        <w:sectPr>
          <w:headerReference w:type="default" r:id="rId3"/>
          <w:type w:val="nextPage"/>
          <w:pgSz w:w="12240" w:h="15840"/>
          <w:pgMar w:left="1710" w:right="1800" w:gutter="0" w:header="1440" w:top="1496" w:footer="0" w:bottom="1440"/>
          <w:pgNumType w:fmt="decimal"/>
          <w:formProt w:val="false"/>
          <w:textDirection w:val="lrTb"/>
          <w:docGrid w:type="default" w:linePitch="360" w:charSpace="0"/>
        </w:sectPr>
      </w:pPr>
    </w:p>
    <w:p>
      <w:pPr>
        <w:pStyle w:val="Normal"/>
        <w:spacing w:lineRule="auto" w:line="360"/>
        <w:ind w:left="720" w:hanging="0"/>
        <w:rPr>
          <w:rFonts w:ascii="Letter Gothic" w:hAnsi="Letter Gothic" w:cs="Letter Gothic"/>
          <w:sz w:val="22"/>
        </w:rPr>
      </w:pPr>
      <w:r>
        <w:rPr>
          <w:rFonts w:cs="Letter Gothic" w:ascii="Letter Gothic" w:hAnsi="Letter Gothic"/>
          <w:sz w:val="22"/>
        </w:rPr>
        <w:t>I am not going to bore you with a recounting of the adventures on every trip across.  I was fortunate that I navigated  Mitchells,  Lancasters,  Liberators,  Catalinas  out of Elizabeth City, and Dakotas ( which we called the married man's aircraft.), to Prestwick,  Stranraer, and Karachi.</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We took a Mitchell to Gander during the winter of 44, and washed out a direct flight to Prestwick the same night because of weather.   The crew was over at the American base enjoying a movie, when the film was stopped, and an announcement was made that our crew was to return to the #45 Group Base at once.  Here we were told that a routine check of the aircraft had found that the lines from the auxiliary fuel tanks had been deliberately plugged with corks,  and that this was considered an act of sabotage.  The civilian captain was severely criticized for not checking the flow of fuel from these tanks during the flight up from Dorval..  I have often wondered how many of the disappearances of aircraft over the ocean was due to sabotage such as this..  We would undoubtedly have gone down in mid-ocean, except for the chance discovery of the deliberate blockages.</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I made three deliveries  of Catalinas out of Elizabeth City, North Carolina to Stranraer, via Bermuda..  There was a tradition of an unofficial award to crews of Catalina deliveries called the "Order of the Double Sunrise", because we would take off out of Bermuda before sunrise, fly all day and all night and see the sun come up again the next morning as we let down over the Irish Sea.</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The last trip with a Catalina was in April of 1944.  As we approached the ramp at Stranraer we saw the Catalina we had brought over six weeks earlier sitting off to one side minus its engines. We enquired, of course, and were told that the engines were removed to be put into DC-3 tow planes for the invasion.  So all we had done was fly two engines over!</w:t>
      </w:r>
    </w:p>
    <w:p>
      <w:pPr>
        <w:pStyle w:val="Normal"/>
        <w:spacing w:lineRule="auto" w:line="360"/>
        <w:rPr>
          <w:rFonts w:ascii="Letter Gothic" w:hAnsi="Letter Gothic" w:cs="Letter Gothic"/>
          <w:sz w:val="22"/>
        </w:rPr>
      </w:pPr>
      <w:r>
        <w:rPr>
          <w:rFonts w:cs="Letter Gothic" w:ascii="Letter Gothic" w:hAnsi="Letter Gothic"/>
          <w:sz w:val="22"/>
        </w:rPr>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ind w:left="720" w:hanging="0"/>
        <w:rPr>
          <w:rFonts w:ascii="Letter Gothic" w:hAnsi="Letter Gothic" w:cs="Letter Gothic"/>
          <w:sz w:val="22"/>
        </w:rPr>
      </w:pPr>
      <w:r>
        <w:rPr>
          <w:rFonts w:cs="Letter Gothic" w:ascii="Letter Gothic" w:hAnsi="Letter Gothic"/>
          <w:sz w:val="22"/>
        </w:rPr>
        <w:t>On another occasion I was assigned to a Crew taking a Lancaster across in midsummer of 1944.  At Dorval we learned that we had been diverted to Baltimore, Maryland, to pick up a VIP and take him to Bermuda.  We had lunch at the  Martin(?)Aircraft Plant at the Baltimore airport, and we were startled to hear over the PA system that the staff of hundreds were being given time off to visit the Lancaster bomber sitting on the tarmac. The VIP was  Mr. Murphy, the Colonial Secretary of Bermuda..  We made a small detour on the Chesapeake Peninsula to fly over a little hamlet called Berlin, in Maryland, so that Mr. Murphy could go home and tell his wife that he had flown over Berlin in a Lancaster. The Murphys invited the Lancaster crew to dinner at their official residence, and a swim off their dock..</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We debated flying the Lancaster to Scotland via the Azores, but were concerned about the fuel consumption, and decided to go by way of Gander.  We made a daylight flight from Gander to Prestwick, and held an unofficial crossing record of 7:15 hours  for a few weeks.</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I navigated on several deliveries of Liberators to Karachi, during 1944 and 1945.  We carried Gouly Chits on the flights over the Middle East and North Africa.   On one flight in 1944, I was returning to Montreal on the USAF Fireball Express, I came down with malaria between Aden and Asmara, and spent three weeks in the Mai Habar British military hospital high in the mountains of Eritrea.</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On the way to Karachi it seemed to be tradition to fly down into the Dead Sea basin and fly at 50 feet above the water just to be able say that we had flown the Liberator below sea-level..  From the Dead Sea we followed the desert pipeline all the way to Habbanyia, near Basra.</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On one of these Liberator (EW 257) deliveries from Dorval to Karachi, the operational crew was continuing on from Karachi to Ceylon.  #45 Group supplied a safety crew of three experienced ferry personnel to accompany them from Dorval  to Karachi.  There were 14 persons in the aircraft.  The Liberator went missing out of Ceylon about six weeks later.  The RCAF pilot's name was F/O Schroeder, RCAF, of  Exeter, Ont.</w:t>
      </w:r>
    </w:p>
    <w:p>
      <w:pPr>
        <w:pStyle w:val="Normal"/>
        <w:spacing w:lineRule="auto" w:line="360"/>
        <w:ind w:left="720" w:hanging="0"/>
        <w:rPr>
          <w:rFonts w:ascii="Letter Gothic" w:hAnsi="Letter Gothic" w:cs="Letter Gothic"/>
          <w:sz w:val="22"/>
        </w:rPr>
      </w:pPr>
      <w:r>
        <w:rPr>
          <w:rFonts w:cs="Letter Gothic" w:ascii="Letter Gothic" w:hAnsi="Letter Gothic"/>
          <w:sz w:val="22"/>
        </w:rPr>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ind w:left="720" w:hanging="0"/>
        <w:rPr>
          <w:rFonts w:ascii="Letter Gothic" w:hAnsi="Letter Gothic" w:cs="Letter Gothic"/>
          <w:sz w:val="22"/>
        </w:rPr>
      </w:pPr>
      <w:r>
        <w:rPr>
          <w:rFonts w:cs="Letter Gothic" w:ascii="Letter Gothic" w:hAnsi="Letter Gothic"/>
          <w:sz w:val="22"/>
        </w:rPr>
        <w:t>My only misadventure on Ferry Command was due to my own negligence.   When we prepared for take off in a Liberator  from Dorval enroute to Karachi, I stashed my nav bag in the navigator's compartment in the nose bay.   No one had warned me to be sure the canvas bulkhead to the nose wheel compartment should be  securely fastened.  Navigators were required to be on the flight deck during takeoff.. Safely airborne enroute to Gander, I returned to the navigator's compartment  and found the nav bag was missing..  During take-off acceleration the bag, containing maps and charts, plus air almanacs, etc., for all possible routes to Karachi, fell out the nose wheel door, burst on the runway, and spread maps and charts all over the airport.  A security crew had to drive all around the airport in the spring slush to pick up  this secret (?) material.  Luckily I had enough maps, equipment, etc. to get us to Gander.  At Gander I went over to the American Base and was issued complete replacements of all the maps, charts, and almanacs, no questions asked. When I got back to Dorval from Karachi, I got a dressing down about my carelessness, and an order was posted about the necessity of securing the bulkhead for takeoff.  This had apparently happened more than once.</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cs="Letter Gothic" w:ascii="Letter Gothic" w:hAnsi="Letter Gothic"/>
          <w:sz w:val="22"/>
        </w:rPr>
        <w:t>My last delivery to Britain, was a Liberator (KL522) in April, 1945. The Captain was Ken Warner, RCAF.  This plane was loaded with electronic equipment including LORAN..</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pPr>
      <w:r>
        <w:rPr>
          <w:rFonts w:cs="Letter Gothic" w:ascii="Letter Gothic" w:hAnsi="Letter Gothic"/>
          <w:sz w:val="22"/>
        </w:rPr>
        <w:t xml:space="preserve">We were stuck in England at four different airbases, for the summer because we lacked priority to return to Montreal. because our  Ferry Command service did not qualify as overseas time in computing priority in repatriation.  We finally left England by troopship, the </w:t>
      </w:r>
      <w:r>
        <w:rPr>
          <w:rFonts w:cs="Letter Gothic" w:ascii="Letter Gothic" w:hAnsi="Letter Gothic"/>
          <w:i/>
          <w:sz w:val="22"/>
        </w:rPr>
        <w:t>Scythia,</w:t>
      </w:r>
      <w:r>
        <w:rPr>
          <w:rFonts w:cs="Letter Gothic" w:ascii="Letter Gothic" w:hAnsi="Letter Gothic"/>
          <w:sz w:val="22"/>
        </w:rPr>
        <w:t xml:space="preserve"> in early September.  I got home to Winnipeg on a Friday, and started University the following Monday, ending up getting my PhD in Geology at McGill eight years later.  I put in many more hours flying in bush planes and helicopters in a forty year career in mineral exploration, than I spent on delivering aircraft on Ferry Command.</w:t>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ind w:left="720" w:hanging="0"/>
        <w:rPr>
          <w:rFonts w:ascii="Letter Gothic" w:hAnsi="Letter Gothic" w:cs="Letter Gothic"/>
          <w:sz w:val="22"/>
        </w:rPr>
      </w:pPr>
      <w:r>
        <w:rPr>
          <w:rFonts w:cs="Letter Gothic" w:ascii="Letter Gothic" w:hAnsi="Letter Gothic"/>
          <w:sz w:val="22"/>
        </w:rPr>
        <w:t>Many thanks for researching and writing this book.  I read it thoroughly cover to cover; it  brought back so many memories that I was compelled to write you this letter about some of my recollections.</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left="720" w:hanging="0"/>
        <w:rPr>
          <w:rFonts w:ascii="Letter Gothic" w:hAnsi="Letter Gothic" w:cs="Letter Gothic"/>
          <w:sz w:val="22"/>
        </w:rPr>
      </w:pPr>
      <w:r>
        <w:rPr>
          <w:rFonts w:eastAsia="Letter Gothic" w:cs="Letter Gothic" w:ascii="Letter Gothic" w:hAnsi="Letter Gothic"/>
          <w:sz w:val="22"/>
        </w:rPr>
        <w:t xml:space="preserve"> </w:t>
      </w:r>
      <w:r>
        <w:rPr>
          <w:rFonts w:cs="Letter Gothic" w:ascii="Letter Gothic" w:hAnsi="Letter Gothic"/>
          <w:sz w:val="22"/>
        </w:rPr>
        <w:t>I still have some of the actual transatlantic charts and logs of the crossings. I recall there was an assessment of all the navigators' logs and charts for each month, and a  competitive placement  announced.  I have a chart and log for a Lancaster (KB 896) crossing form Gander to Prestwick on Feb 9, 1945 which was assessed, some of the calculations were checked, and my "Chart of the Month" placement was third.</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firstLine="3600"/>
        <w:rPr>
          <w:rFonts w:ascii="Letter Gothic" w:hAnsi="Letter Gothic" w:cs="Letter Gothic"/>
          <w:sz w:val="22"/>
        </w:rPr>
      </w:pPr>
      <w:r>
        <w:rPr>
          <w:rFonts w:cs="Letter Gothic" w:ascii="Letter Gothic" w:hAnsi="Letter Gothic"/>
          <w:sz w:val="22"/>
        </w:rPr>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rPr/>
      </w:pPr>
      <w:r>
        <w:rPr>
          <w:rFonts w:eastAsia="Letter Gothic" w:cs="Letter Gothic" w:ascii="Letter Gothic" w:hAnsi="Letter Gothic"/>
          <w:sz w:val="22"/>
        </w:rPr>
        <w:t xml:space="preserve"> </w:t>
      </w:r>
      <w:r>
        <w:rPr>
          <w:rFonts w:eastAsia="Letter Gothic" w:cs="Letter Gothic" w:ascii="Letter Gothic" w:hAnsi="Letter Gothic"/>
          <w:i/>
          <w:sz w:val="22"/>
        </w:rPr>
        <w:t xml:space="preserve"> </w:t>
      </w:r>
      <w:r>
        <w:rPr>
          <w:rFonts w:cs="Letter Gothic" w:ascii="Letter Gothic" w:hAnsi="Letter Gothic"/>
          <w:i/>
          <w:sz w:val="22"/>
        </w:rPr>
        <w:tab/>
        <w:tab/>
        <w:tab/>
        <w:tab/>
        <w:tab/>
      </w:r>
      <w:r>
        <w:rPr>
          <w:rFonts w:cs="Letter Gothic" w:ascii="Letter Gothic" w:hAnsi="Letter Gothic"/>
          <w:sz w:val="22"/>
        </w:rPr>
        <w:t>Yours very truly,</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firstLine="3600"/>
        <w:rPr>
          <w:rFonts w:ascii="Letter Gothic" w:hAnsi="Letter Gothic" w:cs="Letter Gothic"/>
          <w:sz w:val="22"/>
        </w:rPr>
      </w:pPr>
      <w:r>
        <w:rPr>
          <w:rFonts w:cs="Letter Gothic" w:ascii="Letter Gothic" w:hAnsi="Letter Gothic"/>
          <w:sz w:val="22"/>
        </w:rPr>
        <w:t>Ralph S. Woolverton, Ph.D., P.Eng.</w:t>
        <w:tab/>
        <w:tab/>
        <w:tab/>
        <w:tab/>
        <w:t xml:space="preserve">                                                </w:t>
        <w:tab/>
        <w:t>RCAF  F/O J37523</w:t>
      </w:r>
    </w:p>
    <w:p>
      <w:pPr>
        <w:pStyle w:val="Normal"/>
        <w:spacing w:lineRule="auto" w:line="360"/>
        <w:rPr>
          <w:rFonts w:ascii="Letter Gothic" w:hAnsi="Letter Gothic" w:cs="Letter Gothic"/>
          <w:sz w:val="22"/>
        </w:rPr>
      </w:pPr>
      <w:r>
        <w:rPr>
          <w:rFonts w:cs="Letter Gothic" w:ascii="Letter Gothic" w:hAnsi="Letter Gothic"/>
          <w:sz w:val="22"/>
        </w:rPr>
      </w:r>
    </w:p>
    <w:p>
      <w:pPr>
        <w:pStyle w:val="Normal"/>
        <w:spacing w:lineRule="auto" w:line="360"/>
        <w:ind w:firstLine="360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My last delivery across the Atlantic was in May of 1945; we took a Liberator from Montreal to Prestwick via Gander, Newfoundland. Then we found ourselves stranded in Great Britain because we no longer had priority to return to Montreal now that the European war was almost over. So we spent the summer in England, waiting for transportation back to Canada. For several weeks we were based at Snaith on the North Sea Coast in Yorkshire. Then we were moved to a Special 0perations base at Bassingbourne in Oxfordshire, where a group of Ferry Command personnel were quartered in pre-war married officers’ houses. From here we travelled to London to celebrate both VE-day and later, VJ-day.</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For the last month in England, we were moved onto an operational base in Southern England called Stoney Cross, in the New Forest near Bournemouth. The best memory about this time and location was the nearby famous thatched roofed country pub called the”Cat and the Fiddle” to which we could walk through the forest and across the fields. Finally we got word that we were on the list for repatriation to Canada, and went by bus to nearby Torquay in Devon.  The repatriation depot was in the old Singer mansion on the seashore, and we spent about one week here before being loaded on trains and taken to Liverpool for embarkatio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pPr>
      <w:r>
        <w:rPr>
          <w:rFonts w:cs="Courier New" w:ascii="Courier New" w:hAnsi="Courier New"/>
        </w:rPr>
        <w:t>We were crammed onto a small passenger liner called the “</w:t>
      </w:r>
      <w:r>
        <w:rPr>
          <w:rFonts w:cs="Courier New" w:ascii="Courier New" w:hAnsi="Courier New"/>
          <w:i/>
        </w:rPr>
        <w:t xml:space="preserve">Scythia”, </w:t>
      </w:r>
      <w:r>
        <w:rPr>
          <w:rFonts w:cs="Courier New" w:ascii="Courier New" w:hAnsi="Courier New"/>
        </w:rPr>
        <w:t>about Aug.28, and spent about a week crossing to Quebec City.  At Quebec City we transferred directly onto trains on the dock and set off across Canada to deliver the home-bound servicemen.  I arrived in Winnipeg on a Friday. In the early morning several hours out of Winnipeg, the train stopped for passengers at Malachi.  I did not learn till later that brother Frank got on the train to come into Winnipeg for the day. So we missed an opportunity to have a two hour reunion on the train.</w:t>
      </w:r>
    </w:p>
    <w:p>
      <w:pPr>
        <w:pStyle w:val="Normal"/>
        <w:spacing w:lineRule="auto" w:line="360"/>
        <w:rPr>
          <w:rFonts w:ascii="Courier New" w:hAnsi="Courier New" w:cs="Courier New"/>
        </w:rPr>
      </w:pPr>
      <w:r>
        <w:rPr>
          <w:rFonts w:cs="Courier New" w:ascii="Courier New" w:hAnsi="Courier New"/>
        </w:rPr>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ind w:firstLine="720"/>
        <w:rPr>
          <w:rFonts w:ascii="Courier New" w:hAnsi="Courier New" w:cs="Courier New"/>
        </w:rPr>
      </w:pPr>
      <w:r>
        <w:rPr>
          <w:rFonts w:cs="Courier New" w:ascii="Courier New" w:hAnsi="Courier New"/>
        </w:rPr>
        <w:t>Marion was the only one living with Mother and Dad at that time. George and Maxine were living with her parents on  Balmoral Place near the Gordon Bell School. Jack and Allie were living in Rivers, Manitoba; Jack had decided to remain in the air force. Frank was living in George’s cottage at Malachi with his new girl friend Phyllis. Divorce proceedings were underway to split from his wife Joan.</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 went across the street during my first weekend at home to visit my old friend Harold Johnson, whose father was a Professor of Classics at the University of Manitoba.  Harold was in third year Geology at that time and was enthusiastic about the major he had chosen. Prof. Skuli Johnson said that so many veterans were enlisting in Engineering that the classes were already overcrowded, and that I would be better off in the Science classes. This advice probably steered me toward Science and Geology.  I showed up at the University on Monday morning with my high school transcripts, filled out an application to enroll, and by Tuesday morning had started my academic career, along with many other returning veterans.  For the first three weeks or a month I was wearing my RCAF uniform as were many other veterans. I had been out of school, living a life of adventure, for four years and it took a while to get back into the proper work and study habits.  Incidentally, Harold Johnson went on into graduate work in Geology, but had a dispute with his thesis director and never completed his degree. He was so disillusioned that he went into actuarial work with an insurance company in Winnipeg. Don Kerby, my future brother-in-law, was in second year Geology at Manitoba, though I don’t recall him. So began an academic career which would end with my receiving a Ph.D. from McGill University some eight years la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2880"/>
        <w:rPr>
          <w:rFonts w:ascii="Courier New" w:hAnsi="Courier New" w:cs="Courier New"/>
        </w:rPr>
      </w:pPr>
      <w:r>
        <w:rPr>
          <w:rFonts w:cs="Courier New" w:ascii="Courier New" w:hAnsi="Courier New"/>
        </w:rPr>
      </w:r>
    </w:p>
    <w:p>
      <w:pPr>
        <w:sectPr>
          <w:type w:val="continuous"/>
          <w:pgSz w:w="12240" w:h="15840"/>
          <w:pgMar w:left="1710" w:right="1800" w:gutter="0" w:header="1440" w:top="1496" w:footer="0" w:bottom="1440"/>
          <w:formProt w:val="false"/>
          <w:textDirection w:val="lrTb"/>
          <w:docGrid w:type="default" w:linePitch="360" w:charSpace="0"/>
        </w:sectPr>
      </w:pP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b/>
        </w:rPr>
        <w:t>University of Manitoba.</w:t>
      </w:r>
    </w:p>
    <w:p>
      <w:pPr>
        <w:pStyle w:val="Normal"/>
        <w:spacing w:lineRule="auto" w:line="360"/>
        <w:rPr>
          <w:rFonts w:ascii="Courier New" w:hAnsi="Courier New" w:cs="Courier New"/>
        </w:rPr>
      </w:pPr>
      <w:r>
        <w:rPr>
          <w:rFonts w:cs="Courier New" w:ascii="Courier New" w:hAnsi="Courier New"/>
        </w:rPr>
      </w:r>
    </w:p>
    <w:p>
      <w:pPr>
        <w:pStyle w:val="Normal"/>
        <w:tabs>
          <w:tab w:val="clear" w:pos="720"/>
          <w:tab w:val="left" w:pos="-1440" w:leader="none"/>
        </w:tabs>
        <w:spacing w:lineRule="auto" w:line="360"/>
        <w:ind w:left="1440" w:hanging="1440"/>
        <w:rPr>
          <w:rFonts w:ascii="Courier New" w:hAnsi="Courier New" w:cs="Courier New"/>
        </w:rPr>
      </w:pPr>
      <w:r>
        <w:rPr>
          <w:rFonts w:eastAsia="Courier New" w:cs="Courier New" w:ascii="Courier New" w:hAnsi="Courier New"/>
        </w:rPr>
        <w:t xml:space="preserve">  </w:t>
      </w:r>
      <w:r>
        <w:rPr>
          <w:rFonts w:cs="Courier New" w:ascii="Courier New" w:hAnsi="Courier New"/>
        </w:rPr>
        <w:tab/>
        <w:tab/>
        <w:t>The overflowing incoming classes in first year Art</w:t>
      </w:r>
    </w:p>
    <w:p>
      <w:pPr>
        <w:pStyle w:val="Normal"/>
        <w:spacing w:lineRule="auto" w:line="360"/>
        <w:rPr>
          <w:rFonts w:ascii="Courier New" w:hAnsi="Courier New" w:cs="Courier New"/>
        </w:rPr>
      </w:pPr>
      <w:r>
        <w:rPr>
          <w:rFonts w:cs="Courier New" w:ascii="Courier New" w:hAnsi="Courier New"/>
        </w:rPr>
        <w:t>and Sciences were all housed at the old Broadway campus in downtown Winnipeg.  These buildings were built in 1919 and 1920 for returning veterans of the first World War; they were finally torn down in the early sixties. The campus was only a fifteen minute bus ride from my home on Lenore St.</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720"/>
        <w:rPr>
          <w:rFonts w:ascii="Courier New" w:hAnsi="Courier New" w:cs="Courier New"/>
        </w:rPr>
      </w:pPr>
      <w:r>
        <w:rPr>
          <w:rFonts w:cs="Courier New" w:ascii="Courier New" w:hAnsi="Courier New"/>
        </w:rPr>
        <w:t>I took the full First Year course of Science, which included Mathematics, Physics, Chemistry, Astronomy, Geology, Biology, plus the obligatory course in French, everyone of which presented a challenge, and long hours of homework, with very little social life.</w:t>
        <w:tab/>
        <w:t>The Department of Veterans’ Affairs paid all tuition, and also provided aliving allowance of $65 per month while at University.</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type w:val="continuous"/>
      <w:pgSz w:w="12240" w:h="15840"/>
      <w:pgMar w:left="171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22:40:00Z</dcterms:created>
  <dc:creator>KWOOLVER</dc:creator>
  <dc:description/>
  <dc:language>en-US</dc:language>
  <cp:lastModifiedBy>KWOOLVER</cp:lastModifiedBy>
  <dcterms:modified xsi:type="dcterms:W3CDTF">1998-07-07T22:40:00Z</dcterms:modified>
  <cp:revision>2</cp:revision>
  <dc:subject/>
  <dc:title> </dc:title>
</cp:coreProperties>
</file>